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干部任前讲话稿"/>
      <w:r>
        <w:rPr/>
        <w:t>乡镇领导干部任前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组织部</w:t>
      </w:r>
      <w:r>
        <w:rPr/>
        <w:t>***</w:t>
      </w:r>
      <w:r>
        <w:rPr/>
        <w:t>同志宣布了关于我任职的决定，在此，我首先衷心感谢上级组织的信任和关心，感谢各位领导的器重和厚爱</w:t>
      </w:r>
      <w:r>
        <w:rPr/>
        <w:t>!</w:t>
      </w:r>
      <w:r>
        <w:rPr/>
        <w:t>这次任职不仅是对我的一种认同与接受，更是对我的一份希望和重托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在座的各位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时刻保持清醒头脑，处处严格要求自己，自觉接受大家监督，做到自重、自省、自警、自励。</w:t>
      </w:r>
    </w:p>
    <w:p>
      <w:pPr>
        <w:pStyle w:val="Normal"/>
        <w:rPr/>
      </w:pPr>
      <w:r>
        <w:rPr/>
        <w:t>二、以人为本，修和为上。按照科学发展观和建设和谐社会的要求，具体要做到“三个维护”。一是维护党委权威。维护班子团结，从全乡发展的大局出发，协助书记抓好工作。</w:t>
      </w:r>
    </w:p>
    <w:p>
      <w:pPr>
        <w:pStyle w:val="Normal"/>
        <w:rPr/>
      </w:pPr>
      <w:r>
        <w:rPr/>
        <w:t>认真贯彻落实党的路线、方针、政策，自觉服从党委领导，保证党委的决策不折不扣地贯彻执行。二是维护全乡发展的良好局面。珍惜全乡的每一项成果、每一项荣誉，珍惜与大家共事创业的宝贵缘分，珍惜当前全乡来之不易的大好局面。三是维护干部群众的整体利益。坚持立党为公、执政为民，把维护好广大干部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勤为本，修业为上。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大家对我的信任、希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