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下乡村书记讲话"/>
      <w:r>
        <w:rPr/>
        <w:t>保险下乡村书记讲话</w:t>
      </w:r>
      <w:bookmarkEnd w:id="0"/>
    </w:p>
    <w:p>
      <w:pPr>
        <w:pStyle w:val="Normal"/>
        <w:rPr/>
      </w:pPr>
      <w:r>
        <w:rPr/>
        <w:t>同志们：</w:t>
      </w:r>
    </w:p>
    <w:p>
      <w:pPr>
        <w:pStyle w:val="Normal"/>
        <w:rPr/>
      </w:pPr>
      <w:r>
        <w:rPr/>
        <w:t>经乡党委政府研究决定，今天，我们在这里召开全乡新型农村和城镇居民社会养老保险启动工作会，会议的主要任务是：深入贯彻中央、省、市、县城镇居民社会养老保险试点工作暨新农保试点扩面工作会议精神，安排部署我乡城镇居民社会养老保险和新农保试点工作，动员全乡上下统一思想、提高认识、高度重视，切实采取有力措施，保证工作的顺利推进。下面，我讲三点意见。</w:t>
      </w:r>
    </w:p>
    <w:p>
      <w:pPr>
        <w:pStyle w:val="Normal"/>
        <w:rPr/>
      </w:pPr>
      <w:r>
        <w:rPr/>
        <w:t>一、统一思想，提高认识，切实增强做好城镇居民社会养老保险和新农保试点工作的责任感、紧迫感和使命感</w:t>
      </w:r>
    </w:p>
    <w:p>
      <w:pPr>
        <w:pStyle w:val="Normal"/>
        <w:rPr/>
      </w:pPr>
      <w:r>
        <w:rPr/>
        <w:t>8</w:t>
      </w:r>
      <w:r>
        <w:rPr/>
        <w:t>月</w:t>
      </w:r>
      <w:r>
        <w:rPr/>
        <w:t>16</w:t>
      </w:r>
      <w:r>
        <w:rPr/>
        <w:t>日，县委、县政府组织召开了全县新型农村和城镇居民社会养老保险启动工作会议，对全县城镇居民社会养老保险和新农保试点工作进行了全面安排部署，要求各乡镇尽快召开动员会议，并启动实施城镇居民社会养老保险和新农保工作。各村、各单位一定要把思想统一到国务院、省、市、县、乡党委、政府的决策部署上来，切实提高对建立城镇居民社会养老保险制度和新农保重要性的认识。要从以下三方面认真领会：第一，这是一项重大的民生工程。</w:t>
      </w:r>
    </w:p>
    <w:p>
      <w:pPr>
        <w:pStyle w:val="Normal"/>
        <w:rPr/>
      </w:pPr>
      <w:r>
        <w:rPr/>
        <w:t>第一，这是一项重大的民生工程。社会保障是社会发展的“安全网。”和“稳定器”，是重要的民生工程。党的十七大提出，到</w:t>
      </w:r>
      <w:r>
        <w:rPr/>
        <w:t>2020</w:t>
      </w:r>
      <w:r>
        <w:rPr/>
        <w:t>年基本建立覆盖城乡居民的社会保障体系，人人享有基本生活保障。城乡居民低保、基本医疗、基本养老是社会保障最重要的三项制度。近年来，我国社会保障制度建设取得了积极进展，已实现城乡居民低保、基本医疗保障制度的全覆盖，职工基本养老保险制度不断完善，随着被征地农民养老保障制度的建立，城乡居民养老保障问题已成为实现城乡养老保障全覆盖的“短板”。为解决这一问题，中央决定在“十二五”规划开局之年启动城镇居民社会养老保险试点，这是一件具有里程碑意义的大事，填补了城镇居民无养老保障的空白。第二，这是推动城乡一体化进程的重要举措。第二，这是推动城乡一体化进程的重要举措。建立覆盖城乡居民的社会保障制度，是促进基本公共服务均等化、推进城乡一体化的重要途径。加快建立城乡居民养老保障制度，成为广大城乡居民的最大期盼。党中央、国务院从统筹推进城乡居民养老保险制度发展的战略高度出发，启动新型农村社会养老保险和城乡居民社会养老保险试点，两项制度试点的基本原则、制度模式、主要政策和实施范围一致的，即</w:t>
      </w:r>
      <w:r>
        <w:rPr/>
        <w:t>2012</w:t>
      </w:r>
      <w:r>
        <w:rPr/>
        <w:t>年同步实现全覆盖。城乡居民社会养老保险制度的建立，有利于统筹城乡发展，促进农村劳动力向城镇转移，加快城镇化进程，切实解决城乡居民老有所养的后顾之忧。第三，这是促进和谐社会演讲稿演讲稿建设的必然要求。</w:t>
      </w:r>
    </w:p>
    <w:p>
      <w:pPr>
        <w:pStyle w:val="Normal"/>
        <w:rPr/>
      </w:pPr>
      <w:r>
        <w:rPr/>
        <w:t>第三，这是促进和谐社会演讲稿演讲稿建设的必然要求。建立健全社会保障体系，是构建和谐社会演讲稿演讲稿的基础工程。我乡的经济发展还比较滞后，经济总量低，城镇居民和农民收入水平低。要实现“十二五”期末我乡农民人均纯收入达到</w:t>
      </w:r>
      <w:r>
        <w:rPr/>
        <w:t>3025</w:t>
      </w:r>
      <w:r>
        <w:rPr/>
        <w:t>元的目标，任务十分艰巨。建立城乡居民社会养老保险制度，既可以提高广大老年人的经济自立能力，提升生活质量，提高幸福指数，也能够减轻子女的经济负担，减少因赡养问题引发的家庭矛盾，有利于形成文明和谐的社会风尚</w:t>
      </w:r>
      <w:r>
        <w:rPr/>
        <w:t>;</w:t>
      </w:r>
      <w:r>
        <w:rPr/>
        <w:t>对增加城乡居民收入，缩小收入分配差距，促进社会公平正义，确保各族群众共享发展成果，建设和谐社会演讲稿演讲稿具有十分重要的意义。各村、各单位一定要从经济社会发展全局的高度，充分认识开展城镇居民社会养老保险试点和新农保试点工作的重大意义，切实增强责任感、紧迫感和使命感，努力把这件群众期盼、社会关注的民生大事抓紧抓好抓实抓出成效，确保各项政策措施落到实处。</w:t>
      </w:r>
    </w:p>
    <w:p>
      <w:pPr>
        <w:pStyle w:val="Normal"/>
        <w:rPr/>
      </w:pPr>
      <w:r>
        <w:rPr/>
        <w:t>二、明确目标，狠抓落实，确保城镇居民社会养老保险和新农保试点工作取得成效开展</w:t>
      </w:r>
    </w:p>
    <w:p>
      <w:pPr>
        <w:pStyle w:val="Normal"/>
        <w:rPr/>
      </w:pPr>
      <w:r>
        <w:rPr/>
        <w:t>城镇居民社会养老保险和新农保试点，政策性强、涉及面广。目前，省政府已出台了《云南省城镇居民社会养老保险试点实施办法</w:t>
      </w:r>
      <w:r>
        <w:rPr/>
        <w:t>(</w:t>
      </w:r>
      <w:r>
        <w:rPr/>
        <w:t>试行</w:t>
      </w:r>
      <w:r>
        <w:rPr/>
        <w:t>)</w:t>
      </w:r>
      <w:r>
        <w:rPr/>
        <w:t>和》《云南省新型农村社会养老保险试点实施办法</w:t>
      </w:r>
      <w:r>
        <w:rPr/>
        <w:t>(</w:t>
      </w:r>
      <w:r>
        <w:rPr/>
        <w:t>试行</w:t>
      </w:r>
      <w:r>
        <w:rPr/>
        <w:t>)</w:t>
      </w:r>
      <w:r>
        <w:rPr/>
        <w:t>，明确了试点的基本原则、目标任务和主要政策。待县上的《实》施方案》下发后，我乡将结合全乡实际，制定下发具体的实施方案，各村、各单位要准确把握、认真学习领会、不折不扣地贯彻落实好这一重大惠民政策。</w:t>
      </w:r>
    </w:p>
    <w:p>
      <w:pPr>
        <w:pStyle w:val="Normal"/>
        <w:rPr/>
      </w:pPr>
      <w:r>
        <w:rPr/>
        <w:t>(</w:t>
      </w:r>
      <w:r>
        <w:rPr/>
        <w:t>一</w:t>
      </w:r>
      <w:r>
        <w:rPr/>
        <w:t>)</w:t>
      </w:r>
      <w:r>
        <w:rPr/>
        <w:t>准确把握基本原则两项制度要按照“保基本、广覆盖、有弹性、可持续”的基本原则和工作要求，做到“四个坚持”：一是坚持重在制度建立。先建立制度、一是坚持重在制度建立。起好步，实现制度的全覆盖和人群的广覆盖，再逐步完善制度，不断提高保障水平。二是坚持政府和个人共担责任。政府主要承担起建制二是坚持政府和个人共担责任。度、保基本，扶贫弱的职责，个人和家庭必须承担起缴费义务，做到早参保、多缴费、多积累</w:t>
      </w:r>
      <w:r>
        <w:rPr/>
        <w:t>;</w:t>
      </w:r>
      <w:r>
        <w:rPr/>
        <w:t>在发挥好政府主导作用的同时，鼓励其他经济组织、社会团体和个人为参保人缴费提供资助。三是坚持持城乡统筹。正确处理好城镇居民社会养老保险和新农保两项制度之间的关系，确保两项制度的实施范围和主要政策保持一致，统一管理，协调推进。四是坚持群众自愿。决不能搞强制，要靠优惠政策吸引居民参四是坚持群众自愿。四是坚持群众自愿保，靠优质服务方便居民参保，提高居民参保积极性。</w:t>
      </w:r>
    </w:p>
    <w:p>
      <w:pPr>
        <w:pStyle w:val="Normal"/>
        <w:rPr/>
      </w:pPr>
      <w:r>
        <w:rPr/>
        <w:t>(</w:t>
      </w:r>
      <w:r>
        <w:rPr/>
        <w:t>二</w:t>
      </w:r>
      <w:r>
        <w:rPr/>
        <w:t>)</w:t>
      </w:r>
      <w:r>
        <w:rPr/>
        <w:t>明确工作目标任务按照国家、省、市、县的统一部署，我乡的城镇居民社会养老保险试点和新农保试点工作于今天正式启动，</w:t>
      </w:r>
      <w:r>
        <w:rPr/>
        <w:t>8</w:t>
      </w:r>
      <w:r>
        <w:rPr/>
        <w:t>月</w:t>
      </w:r>
      <w:r>
        <w:rPr/>
        <w:t>30</w:t>
      </w:r>
      <w:r>
        <w:rPr/>
        <w:t>日前完成数据采集工作。因此，试点工作任务重，需要我们下大力气，狠抓落实，切实抓紧抓好。</w:t>
      </w:r>
    </w:p>
    <w:p>
      <w:pPr>
        <w:pStyle w:val="Normal"/>
        <w:rPr/>
      </w:pPr>
      <w:r>
        <w:rPr/>
        <w:t>(</w:t>
      </w:r>
      <w:r>
        <w:rPr/>
        <w:t>三</w:t>
      </w:r>
      <w:r>
        <w:rPr/>
        <w:t>)</w:t>
      </w:r>
      <w:r>
        <w:rPr/>
        <w:t>严格执行缴费标准国务院确定的城镇居民社会养老保险个人缴费标准为</w:t>
      </w:r>
      <w:r>
        <w:rPr/>
        <w:t>100—1000</w:t>
      </w:r>
      <w:r>
        <w:rPr/>
        <w:t>元共</w:t>
      </w:r>
      <w:r>
        <w:rPr/>
        <w:t>10</w:t>
      </w:r>
      <w:r>
        <w:rPr/>
        <w:t>个缴费档次，新型农村社会养老保险个人缴费标准为</w:t>
      </w:r>
      <w:r>
        <w:rPr/>
        <w:t>100—500</w:t>
      </w:r>
      <w:r>
        <w:rPr/>
        <w:t>元共</w:t>
      </w:r>
      <w:r>
        <w:rPr/>
        <w:t>5</w:t>
      </w:r>
      <w:r>
        <w:rPr/>
        <w:t>个缴费档次。按照省市、县的要求，在试点期间，我乡也按照省上标准执行。随着试点工作的不断推进，将根据国务院、省政府的统一部署和全县经济社会发展、物价变动等情况适时统一调整缴费档次标准。</w:t>
      </w:r>
    </w:p>
    <w:p>
      <w:pPr>
        <w:pStyle w:val="Normal"/>
        <w:rPr/>
      </w:pPr>
      <w:r>
        <w:rPr/>
        <w:t>(</w:t>
      </w:r>
      <w:r>
        <w:rPr/>
        <w:t>四</w:t>
      </w:r>
      <w:r>
        <w:rPr/>
        <w:t>)</w:t>
      </w:r>
      <w:r>
        <w:rPr/>
        <w:t>落实补贴政策措施财政补贴是实施城乡居民社会养老保险制度的基础和前提，体现的是政府解决居民老有所养问题应承担的责任和应发挥的主导作用。因此，全面落实财政补贴资金是确保两项制度试点能否顺利推行的关键。在补“出口”上，中央财政将全额支付每人每月</w:t>
      </w:r>
      <w:r>
        <w:rPr/>
        <w:t>55</w:t>
      </w:r>
      <w:r>
        <w:rPr/>
        <w:t>元的基础养老金</w:t>
      </w:r>
      <w:r>
        <w:rPr/>
        <w:t>;</w:t>
      </w:r>
      <w:r>
        <w:rPr/>
        <w:t>在补“入口”上，省财政将给予每人每年</w:t>
      </w:r>
      <w:r>
        <w:rPr/>
        <w:t>30</w:t>
      </w:r>
      <w:r>
        <w:rPr/>
        <w:t>元的缴费补贴和代缴重度残疾人每人每年</w:t>
      </w:r>
      <w:r>
        <w:rPr/>
        <w:t>100</w:t>
      </w:r>
      <w:r>
        <w:rPr/>
        <w:t>元的养老保险费。今年，省政府进一步加大财政投入力度，出台了给予重度残疾人养老补助的优惠政策，由省财政全额承担重度残疾人在年满</w:t>
      </w:r>
      <w:r>
        <w:rPr/>
        <w:t>55</w:t>
      </w:r>
      <w:r>
        <w:rPr/>
        <w:t>周岁至</w:t>
      </w:r>
      <w:r>
        <w:rPr/>
        <w:t>60</w:t>
      </w:r>
      <w:r>
        <w:rPr/>
        <w:t>周岁期间每人每月</w:t>
      </w:r>
      <w:r>
        <w:rPr/>
        <w:t>55</w:t>
      </w:r>
      <w:r>
        <w:rPr/>
        <w:t>元的养老补助。考虑到重度残疾人平均寿命远低于社会平均水平，如果到</w:t>
      </w:r>
      <w:r>
        <w:rPr/>
        <w:t>60</w:t>
      </w:r>
      <w:r>
        <w:rPr/>
        <w:t>周岁领取养老金，很多重度残疾人很难享受到养老保险待遇，或者是领取待遇的平均年限低于其他同龄参保人员，重度残疾人年满</w:t>
      </w:r>
      <w:r>
        <w:rPr/>
        <w:t>55</w:t>
      </w:r>
      <w:r>
        <w:rPr/>
        <w:t>周岁就可以按月领取养老补助，可以不用缴费，这充分体现了省委、省政府对重度残疾人的关爱。新农保和城镇居民社会养老保险制度刚刚建立，保障水平还不高，为了鼓励城乡居民选择较高档次缴费和长期缴费，提高今后的待遇水平，必须坚持正确的政策导向和建立激励机制，鼓励有条件的个人及家庭多积累。</w:t>
      </w:r>
    </w:p>
    <w:p>
      <w:pPr>
        <w:pStyle w:val="Normal"/>
        <w:rPr/>
      </w:pPr>
      <w:r>
        <w:rPr/>
        <w:t>因此，省政府明确要求各地要建立“多缴多补”和“长缴多补”的缴费激励机制，根据省政府的这一硬性要求，市委、市政府，县委、县政府出台相关的保障和激励政策：一是给予在领取待遇期间死亡的参保人</w:t>
      </w:r>
      <w:r>
        <w:rPr/>
        <w:t>600</w:t>
      </w:r>
      <w:r>
        <w:rPr/>
        <w:t>元的一次性丧葬补助费，其中市级承担</w:t>
      </w:r>
      <w:r>
        <w:rPr/>
        <w:t>60</w:t>
      </w:r>
      <w:r>
        <w:rPr/>
        <w:t>元、县级承担</w:t>
      </w:r>
      <w:r>
        <w:rPr/>
        <w:t>540</w:t>
      </w:r>
      <w:r>
        <w:rPr/>
        <w:t>元。二是在补“入口”上，城镇居民参保人选择每年缴费</w:t>
      </w:r>
      <w:r>
        <w:rPr/>
        <w:t>200</w:t>
      </w:r>
      <w:r>
        <w:rPr/>
        <w:t>元至</w:t>
      </w:r>
      <w:r>
        <w:rPr/>
        <w:t>500</w:t>
      </w:r>
      <w:r>
        <w:rPr/>
        <w:t>元的，财政给予每人每年</w:t>
      </w:r>
      <w:r>
        <w:rPr/>
        <w:t>10</w:t>
      </w:r>
      <w:r>
        <w:rPr/>
        <w:t>元的鼓励性缴费补贴，其中：市财政</w:t>
      </w:r>
      <w:r>
        <w:rPr/>
        <w:t>5</w:t>
      </w:r>
      <w:r>
        <w:rPr/>
        <w:t>元，县财政</w:t>
      </w:r>
      <w:r>
        <w:rPr/>
        <w:t>5</w:t>
      </w:r>
      <w:r>
        <w:rPr/>
        <w:t>元</w:t>
      </w:r>
      <w:r>
        <w:rPr/>
        <w:t>;</w:t>
      </w:r>
      <w:r>
        <w:rPr/>
        <w:t>每年缴费</w:t>
      </w:r>
      <w:r>
        <w:rPr/>
        <w:t>600</w:t>
      </w:r>
      <w:r>
        <w:rPr/>
        <w:t>元至</w:t>
      </w:r>
      <w:r>
        <w:rPr/>
        <w:t>1000</w:t>
      </w:r>
      <w:r>
        <w:rPr/>
        <w:t>元的，财政给予每人每年</w:t>
      </w:r>
      <w:r>
        <w:rPr/>
        <w:t>20</w:t>
      </w:r>
      <w:r>
        <w:rPr/>
        <w:t>元的鼓励性缴费补贴，其中：市财政</w:t>
      </w:r>
      <w:r>
        <w:rPr/>
        <w:t>10</w:t>
      </w:r>
      <w:r>
        <w:rPr/>
        <w:t>元，县财政</w:t>
      </w:r>
      <w:r>
        <w:rPr/>
        <w:t>10</w:t>
      </w:r>
      <w:r>
        <w:rPr/>
        <w:t>元。新农保参保人选择每年缴费</w:t>
      </w:r>
      <w:r>
        <w:rPr/>
        <w:t>200</w:t>
      </w:r>
      <w:r>
        <w:rPr/>
        <w:t>元至</w:t>
      </w:r>
      <w:r>
        <w:rPr/>
        <w:t>500</w:t>
      </w:r>
      <w:r>
        <w:rPr/>
        <w:t>元的，财政给予每人每年</w:t>
      </w:r>
      <w:r>
        <w:rPr/>
        <w:t>10</w:t>
      </w:r>
      <w:r>
        <w:rPr/>
        <w:t>元的鼓励性缴费补贴，其中：市财政</w:t>
      </w:r>
      <w:r>
        <w:rPr/>
        <w:t>5</w:t>
      </w:r>
      <w:r>
        <w:rPr/>
        <w:t>元，县财政</w:t>
      </w:r>
      <w:r>
        <w:rPr/>
        <w:t>5</w:t>
      </w:r>
      <w:r>
        <w:rPr/>
        <w:t>元。对缴费年限超过</w:t>
      </w:r>
      <w:r>
        <w:rPr/>
        <w:t>15</w:t>
      </w:r>
      <w:r>
        <w:rPr/>
        <w:t>年继续缴费的参保人，财政给予每人每年</w:t>
      </w:r>
      <w:r>
        <w:rPr/>
        <w:t>120</w:t>
      </w:r>
      <w:r>
        <w:rPr/>
        <w:t>元的鼓励性缴费补贴，其中：市财政</w:t>
      </w:r>
      <w:r>
        <w:rPr/>
        <w:t>60</w:t>
      </w:r>
      <w:r>
        <w:rPr/>
        <w:t>元，县财政</w:t>
      </w:r>
      <w:r>
        <w:rPr/>
        <w:t>60</w:t>
      </w:r>
      <w:r>
        <w:rPr/>
        <w:t>元。要通过缴费激励政策，引导参保人早缴费、多缴费、多积累，提高保障水平。</w:t>
      </w:r>
    </w:p>
    <w:p>
      <w:pPr>
        <w:pStyle w:val="Normal"/>
        <w:rPr/>
      </w:pPr>
      <w:r>
        <w:rPr/>
        <w:t>三、统筹兼顾，强化措施，全力以赴做好城镇居民社会养老保险和新农保试点工作</w:t>
      </w:r>
    </w:p>
    <w:p>
      <w:pPr>
        <w:pStyle w:val="Normal"/>
        <w:rPr/>
      </w:pPr>
      <w:r>
        <w:rPr/>
        <w:t>开展城镇居民社会养老保险试点和新农保试点，是顺民意、惠民生、解民忧的一项重大德政工程。各村、各单位要高度重视，把试点工作作为当前一项重要而紧迫的政治任务，按照县委、县政府和乡党委政府的统一部署，精心组织，周密安排，采取有力措施，统筹协调推进两项制度试点工作，确保这一重大惠民政策落到实处。</w:t>
      </w:r>
    </w:p>
    <w:p>
      <w:pPr>
        <w:pStyle w:val="Normal"/>
        <w:rPr/>
      </w:pPr>
      <w:r>
        <w:rPr/>
        <w:t>(</w:t>
      </w:r>
      <w:r>
        <w:rPr/>
        <w:t>一</w:t>
      </w:r>
      <w:r>
        <w:rPr/>
        <w:t>)</w:t>
      </w:r>
      <w:r>
        <w:rPr/>
        <w:t>加大宣传力度各村、各单位要正确把握政策，坚持正确的舆论导向，加大宣传动员力度，把政策宣传贯穿于制度推进的始终，不断提高政策宣传的深度和广度。一是各站所、各村、组要召开试点工作动员大会，把党中央、国务院和省、市、县、乡试点工作会议精神传送到每个城乡居民家庭。二是采取广播、宣传栏、宣传单、宣传标语、发送移动短信等多种方式进行宣传，注重宣传的针对性、多样性、正确性、实效性，向城乡居民交好政策底、算好收益帐。使该两项试点政策家喻户晓，人人皆知，动员和引导广大城乡居民积极踊跃参保，营造推进城镇居民社会养老保险和新农保试点工作的良好社会氛围。</w:t>
      </w:r>
    </w:p>
    <w:p>
      <w:pPr>
        <w:pStyle w:val="Normal"/>
        <w:rPr/>
      </w:pPr>
      <w:r>
        <w:rPr/>
        <w:t>(</w:t>
      </w:r>
      <w:r>
        <w:rPr/>
        <w:t>二</w:t>
      </w:r>
      <w:r>
        <w:rPr/>
        <w:t>)</w:t>
      </w:r>
      <w:r>
        <w:rPr/>
        <w:t>强化经办服务一是乡劳动保障所具体负责新农保和城镇居民社会养老保险经办工作，各村由文书担任协办员，负责协助劳动保障所做好新农保和城镇居民社会养老保险参保缴费工作。二是加强基金监管和制度建设，按照统一政府补贴、统一缴费模式、统一计发办法、统一基金管理、统一机构管理推进两项工作。三是加快社会保障信息管理系统建设步伐，实行信息化管理，规范操作流程，提高工作效率和水平。四是承办两项制度试点的金融服务机构，要充分发挥优势，加强统筹规划，加快完善经营网点布局，满足承办两项试点业务的需要。五是加强工作人员业务培训，熟悉和掌握两项试点政策，为参保人提供便捷、高效、优质的经办服务和金融服务。</w:t>
      </w:r>
    </w:p>
    <w:p>
      <w:pPr>
        <w:pStyle w:val="Normal"/>
        <w:widowControl/>
        <w:bidi w:val="0"/>
        <w:spacing w:before="180" w:after="180"/>
        <w:jc w:val="left"/>
        <w:rPr/>
      </w:pPr>
      <w:r>
        <w:rPr/>
        <w:t>(</w:t>
      </w:r>
      <w:r>
        <w:rPr/>
        <w:t>三</w:t>
      </w:r>
      <w:r>
        <w:rPr/>
        <w:t>)</w:t>
      </w:r>
      <w:r>
        <w:rPr/>
        <w:t>确保资金到位一是按照国务院、省、市政府的统一部署，</w:t>
      </w:r>
      <w:r>
        <w:rPr/>
        <w:t>2011</w:t>
      </w:r>
      <w:r>
        <w:rPr/>
        <w:t>年</w:t>
      </w:r>
      <w:r>
        <w:rPr/>
        <w:t>7</w:t>
      </w:r>
      <w:r>
        <w:rPr/>
        <w:t>月</w:t>
      </w:r>
      <w:r>
        <w:rPr/>
        <w:t>1</w:t>
      </w:r>
      <w:r>
        <w:rPr/>
        <w:t>日前年满</w:t>
      </w:r>
      <w:r>
        <w:rPr/>
        <w:t>60</w:t>
      </w:r>
      <w:r>
        <w:rPr/>
        <w:t>周岁</w:t>
      </w:r>
      <w:r>
        <w:rPr/>
        <w:t>(</w:t>
      </w:r>
      <w:r>
        <w:rPr/>
        <w:t>重度残疾人年满</w:t>
      </w:r>
      <w:r>
        <w:rPr/>
        <w:t>55</w:t>
      </w:r>
      <w:r>
        <w:rPr/>
        <w:t>周岁</w:t>
      </w:r>
      <w:r>
        <w:rPr/>
        <w:t>)</w:t>
      </w:r>
      <w:r>
        <w:rPr/>
        <w:t>的人员领取待遇计算时间从</w:t>
      </w:r>
      <w:r>
        <w:rPr/>
        <w:t>7</w:t>
      </w:r>
      <w:r>
        <w:rPr/>
        <w:t>月</w:t>
      </w:r>
      <w:r>
        <w:rPr/>
        <w:t>1</w:t>
      </w:r>
      <w:r>
        <w:rPr/>
        <w:t>日起计算</w:t>
      </w:r>
      <w:r>
        <w:rPr/>
        <w:t>;</w:t>
      </w:r>
      <w:r>
        <w:rPr/>
        <w:t>对今年</w:t>
      </w:r>
      <w:r>
        <w:rPr/>
        <w:t>7</w:t>
      </w:r>
      <w:r>
        <w:rPr/>
        <w:t>月</w:t>
      </w:r>
      <w:r>
        <w:rPr/>
        <w:t>1</w:t>
      </w:r>
      <w:r>
        <w:rPr/>
        <w:t>日前满</w:t>
      </w:r>
      <w:r>
        <w:rPr/>
        <w:t>60</w:t>
      </w:r>
      <w:r>
        <w:rPr/>
        <w:t>周岁</w:t>
      </w:r>
      <w:r>
        <w:rPr/>
        <w:t>(</w:t>
      </w:r>
      <w:r>
        <w:rPr/>
        <w:t>重度残疾人年满</w:t>
      </w:r>
      <w:r>
        <w:rPr/>
        <w:t>55</w:t>
      </w:r>
      <w:r>
        <w:rPr/>
        <w:t>周岁</w:t>
      </w:r>
      <w:r>
        <w:rPr/>
        <w:t>)</w:t>
      </w:r>
      <w:r>
        <w:rPr/>
        <w:t>的人员，不用缴费就可以按月领取</w:t>
      </w:r>
      <w:r>
        <w:rPr/>
        <w:t>55</w:t>
      </w:r>
      <w:r>
        <w:rPr/>
        <w:t>元的基础养老金</w:t>
      </w:r>
      <w:r>
        <w:rPr/>
        <w:t>;9</w:t>
      </w:r>
      <w:r>
        <w:rPr/>
        <w:t>月</w:t>
      </w:r>
      <w:r>
        <w:rPr/>
        <w:t>10</w:t>
      </w:r>
      <w:r>
        <w:rPr/>
        <w:t>日以前必须将基础养老金按时足额发放到符合领取条件的老年人手中。二是各村、各单位要抓紧做好城乡老年人口的登记、审核、公示等基础工作，确保在</w:t>
      </w:r>
      <w:r>
        <w:rPr/>
        <w:t>9</w:t>
      </w:r>
      <w:r>
        <w:rPr/>
        <w:t>月</w:t>
      </w:r>
      <w:r>
        <w:rPr/>
        <w:t>10</w:t>
      </w:r>
      <w:r>
        <w:rPr/>
        <w:t>日前将基础养老金按时足额发放到符合领取条件的老年人手中。三是要切实加强基金监督管理，严格按照要求纳入社会保障基金财政专户，实行收支两条线管理，确保基金安全。同志们，做好城镇居民社会养老保险和新农保试点工作，时间紧迫，任务艰巨，责任重大，使命光荣。各村、各单位要统一思想，提高认识，按照全乡的统一部署和要求，强化措施，狠抓落实，确保工作顺利推进、取得实效，为促进我乡经济社会加快发展、科学发展、和谐发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