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会家长发言稿"/>
      <w:r>
        <w:rPr/>
        <w:t>高三家长会家长发言稿</w:t>
      </w:r>
      <w:bookmarkEnd w:id="0"/>
    </w:p>
    <w:p>
      <w:pPr>
        <w:pStyle w:val="Normal"/>
        <w:rPr/>
      </w:pPr>
      <w:r>
        <w:rPr/>
        <w:t>各位家长大家好，</w:t>
      </w:r>
    </w:p>
    <w:p>
      <w:pPr>
        <w:pStyle w:val="Normal"/>
        <w:rPr/>
      </w:pPr>
      <w:r>
        <w:rPr/>
        <w:t>我是张馨心的妈妈，今天能有机会在家长会上发言，我感到十分荣幸。首先我要感谢蔡老师给予我这么好的一个机会，能让我站在这里和大家共同探讨关于孩子的学习辅导问题。以下是我在辅导孩子学习方面积累的一些方法，希望能与在座的各位家长朋友们取长补短、相互学习、共同努力，积极配合老师把我们的孩子们培养好。</w:t>
      </w:r>
    </w:p>
    <w:p>
      <w:pPr>
        <w:pStyle w:val="Normal"/>
        <w:rPr/>
      </w:pPr>
      <w:r>
        <w:rPr/>
        <w:t>首先是，鼓励和督促孩子独立完成老师布置的每一项作业，家长不要盯着孩子写作业。以前，在我的孩子上一年级的时候，我都是坐在旁边看着她写作业，一旦发现有问题，或字写错、写歪了，我就一边帮着孩子涂擦，一边批评、埋怨、责怪孩子。后来我发现这样做不太好，因为孩子在这种紧张、焦虑的氛围中，是完成不好作业的。现在我的方法是，每天下班回到家后，先问一下孩子都有哪些作业，以家校通和孩子的记作业本为依据，然后鼓励孩子自己去完成，不轻意去打扰孩子，等她做完作业后再去按照老师的要求去检查签字。</w:t>
      </w:r>
    </w:p>
    <w:p>
      <w:pPr>
        <w:pStyle w:val="Normal"/>
        <w:rPr/>
      </w:pPr>
      <w:r>
        <w:rPr/>
        <w:t>第二，就是必须做到每天仔细认真地检查好孩子完成的各项作业。我觉得现在的低年级孩子，家长必须要把好检查作业这一关。失去有效的检查，那么孩子的学习能力是难以提高的。我们家长要学会正确的检查方法，以培养孩子仔细认真、独立思考的能力。我的做法就是：孩子做完作业后，如果检查出有不正确的地方，我不会明确的给她指出错误之处，而是说出大体范围，让孩子自己找出错误的地方，并加以改正。每次改完正确后，我会去称赞和鼓励孩子。我检查完一项作业，都会在孩子当天的记作业本上，该项作业的</w:t>
      </w:r>
      <w:r>
        <w:rPr/>
        <w:t>`</w:t>
      </w:r>
      <w:r>
        <w:rPr/>
        <w:t>后面挑钩，这样可以避免孩子有漏写的作业。</w:t>
      </w:r>
    </w:p>
    <w:p>
      <w:pPr>
        <w:pStyle w:val="Normal"/>
        <w:rPr/>
      </w:pPr>
      <w:r>
        <w:rPr/>
        <w:t>第三是，定期巩固所学的知识。每个单元的所有课文学完后，我会自己将这个单元的知识</w:t>
      </w:r>
      <w:r>
        <w:rPr/>
        <w:t>(</w:t>
      </w:r>
      <w:r>
        <w:rPr/>
        <w:t>包括做过的监测，过关，还有配套卷子</w:t>
      </w:r>
      <w:r>
        <w:rPr/>
        <w:t>)</w:t>
      </w:r>
      <w:r>
        <w:rPr/>
        <w:t>都总结在一起，打印出来，让孩子利用空闲时间去练习。这样，到了期中，期末考试的时候，家长就可以轻轻松松的完成老师布置的复习任务。</w:t>
      </w:r>
    </w:p>
    <w:p>
      <w:pPr>
        <w:pStyle w:val="Normal"/>
        <w:rPr/>
      </w:pPr>
      <w:r>
        <w:rPr/>
        <w:t>我认为家庭是孩子的第二课堂，我们家长是老师教育孩子的得力帮手。作为孩子的家长，我觉得帮助孩子养成良好的学习习惯，积极配合老师的工作，是我们责无旁贷的事情。因此，作为家长一定要积极配合老师，及时了解孩子在学校里的表现，发现问题及时解决，避免孩子在学习和思想上有所波动，只有这样才能让孩子得到最大程度的发展。我觉得真正要做好一个合格的家长，需要付出很多很多，一份耕耘，一份收获，只要精心培育，方法得当，我认为孩子的教育就一定会成功。</w:t>
      </w:r>
    </w:p>
    <w:p>
      <w:pPr>
        <w:pStyle w:val="Normal"/>
        <w:rPr/>
      </w:pPr>
      <w:r>
        <w:rPr/>
        <w:t>以上就是我在辅导孩子学习方面总结的一些方法和经验，有不足之处，希望老师和各位家长能够给我提出宝贵的意见和建议。</w:t>
      </w:r>
    </w:p>
    <w:p>
      <w:pPr>
        <w:pStyle w:val="Normal"/>
        <w:rPr/>
      </w:pPr>
      <w:r>
        <w:rPr/>
        <w:t>最后，我祝我们三年三班的所有孩子们，在这次的期末考试中都能够取得满意的成绩。在新的一年里学习进步，身体健康。祝蔡老师和各位家长，事事如意，全家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