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思想政治工作会议上的讲话"/>
      <w:r>
        <w:rPr/>
        <w:t>学生思想政治工作会议上的讲话</w:t>
      </w:r>
      <w:bookmarkEnd w:id="0"/>
    </w:p>
    <w:p>
      <w:pPr>
        <w:pStyle w:val="Normal"/>
        <w:rPr/>
      </w:pPr>
      <w:r>
        <w:rPr/>
        <w:t>同志们：</w:t>
      </w:r>
    </w:p>
    <w:p>
      <w:pPr>
        <w:pStyle w:val="Normal"/>
        <w:rPr/>
      </w:pPr>
      <w:r>
        <w:rPr/>
        <w:t>今天我们在这里召开学生思想政治工作会议，我代表学校党政班子向获得思想政治工作先进单位的集体和获得先进个人的同志表示祝贺，向来自学生思想政治工作教育管理第一线的同志们表示诚挚的问候。多年来，大家在学生思想政治工作的岗位上不辞劳苦、辛勤工作，为我校的学生教育做出了重要的贡献。在实践当中，大家积累了很多很好的经验，取得了丰硕的成果。借此机会，对大家的辛勤劳动表示诚挚的谢意。</w:t>
      </w:r>
    </w:p>
    <w:p>
      <w:pPr>
        <w:pStyle w:val="Normal"/>
        <w:rPr/>
      </w:pPr>
      <w:r>
        <w:rPr/>
        <w:t>一、深刻认识加强思想政治教育的重要性和紧迫性</w:t>
      </w:r>
    </w:p>
    <w:p>
      <w:pPr>
        <w:pStyle w:val="Normal"/>
        <w:rPr/>
      </w:pPr>
      <w:r>
        <w:rPr/>
        <w:t>学校是培养人才的基地，肩负着培养社会主义合格建设者和可靠接班人的神圣使命。大学生是十分宝贵的人才资源，是民族的希望，是祖国的未来，也是家庭的期待。我们要从党和国家事业全局的高度来充分理解做好大学生思想政治工作的重要性和迫切性，加强和改进大学生思想政治教育，提高他们的思想政治素质，把他们培养成中国特色社会主义事业的建设者和接班人。我们要从战略高度认识这个问题，全面贯彻党的教育方针，以培养学生创新精神和实践能力为重点，全面推进素质教育，不断提高人才培养质量，努力完成培养高级医学人才和一大批拔尖创新人才的任务。目前，我校在校全日制和非全日制大学生、研究生、专科生约有</w:t>
      </w:r>
      <w:r>
        <w:rPr/>
        <w:t>2</w:t>
      </w:r>
      <w:r>
        <w:rPr/>
        <w:t>万人。医学院校培养出来的大学生合不合格，首要的标准就是思想政治素质合格与否。中共中央、国务院专门提出了《关于进一步加强和改进大学生思想政治教育的意见》，我们要认真落实，要认真解决好“培养什么人”、“如何培养人”这个办学的根本问题，坚持教育育人为本，德智体美德育为先，把人才培养作为根本任务，拓展新形势下大学生思想政治教育的有效途径，增强思想政治教育的针对性、实效性和吸引力、感染力，努力提高大学生的思想政治素质。我们这次会议正是在深入学习贯彻党中央和国务院的《意见》，落实十六届四中全会精神和全国高校党建工作会议精神，积极探索如何提高大学生思想政治教育实效性的背景下召开的。</w:t>
      </w:r>
    </w:p>
    <w:p>
      <w:pPr>
        <w:pStyle w:val="Normal"/>
        <w:rPr/>
      </w:pPr>
      <w:r>
        <w:rPr/>
        <w:t>二、我校学生思想政治工作的现状与面临的形势</w:t>
      </w:r>
    </w:p>
    <w:p>
      <w:pPr>
        <w:pStyle w:val="Normal"/>
        <w:rPr/>
      </w:pPr>
      <w:r>
        <w:rPr/>
        <w:t>我校具有重视学生思想政治教育的光荣传统，始终坚持毛泽东同志建校伊始为我们确立的“政治坚定，技术优良”的办学方针，在积极推进建设国内一流、国际知名的研究教学型医科大学的过程中，以对党和人民的事业、对大学生成长成才高度负责的态度，坚持培养德智体全面发展、具有创新精神和实践能力的高素质医学人才的目标，不断加强和改进学生思想政治工作，积极探索新形势下思想政治工作的规律和特点，注重创新思想政治工作的方式方法，确保学生的政治素质和业务素质不断提高，得到上级部门及广大用人单位的高度认可。学校先后荣获“辽宁省思想政治工作先进单位”称号，“全国大学生社会实践先进单位”，“全国学雷锋先进集体”，“辽宁省普通高校学生思想政治工作先进集体”，“辽宁省优秀学风校”等荣誉称号。被省教育厅评为“辽宁省普通高等学校初次就业率优秀单位”并获得省政府</w:t>
      </w:r>
      <w:r>
        <w:rPr/>
        <w:t>20</w:t>
      </w:r>
      <w:r>
        <w:rPr/>
        <w:t>万元人民币的奖励。</w:t>
      </w:r>
    </w:p>
    <w:p>
      <w:pPr>
        <w:pStyle w:val="Normal"/>
        <w:rPr/>
      </w:pPr>
      <w:r>
        <w:rPr/>
        <w:t>当前，我校学生的思想政治状况的主流是积极的、健康的、向上的。他们热爱党，热爱祖国，热爱社会主义，坚决拥护党的路线方针政策，高度认同邓小平理论和“三个代表”重要思想，充分信赖以胡锦涛同志为的党中央，对坚持走中国特色社会主义道路、实现全面建设小康社会的宏伟目标充满信心。尽管取得了很大成绩，但我们也注意到，时代的发展日新月异，学生们的思想和行为倾向发生了很大的变化，学生的思想政治教育工作的重点和难点也发生了变化或转移，如何把握局势，继续做好我校学生思想政治教育工作，为人才培养服务成为我们面临的重大课题。由于国际国内形势的剧烈而深刻的变化，大学生思想政治教育正面临严峻挑战</w:t>
      </w:r>
      <w:r>
        <w:rPr/>
        <w:t>mdash;mdash;</w:t>
      </w:r>
      <w:r>
        <w:rPr/>
        <w:t>大量西方文化思潮和价值观念的冲击，一些学生不同程度地存在政治信仰迷茫、诚信意识淡薄、社会责任感缺乏、团结协作观念较差、心理素质欠佳等问题。</w:t>
      </w:r>
    </w:p>
    <w:p>
      <w:pPr>
        <w:pStyle w:val="Normal"/>
        <w:rPr/>
      </w:pPr>
      <w:r>
        <w:rPr/>
        <w:t>对大学生进行思想政治教育，学校各级党组织要做，思想政治教师要做，行政干部也要做，所有的教师都应该去做。加强和改进大学生思想政治教育的指导思想是：以“三个代表”重要思想为指导，全面落实党的教育方针，以理想信念教育为核心，以爱国主义教育为重点，以思想道德建设为基础，以大学生全面发展为目标，解放思想，实事求是，与时俱进，坚持以人为本，贴近实际，贴近生活，贴近学生，努力提高思想政治教育的针对性、实效性和吸引力，培养德智体美全面发展的社会主义事业合格建设者和可靠接班人。</w:t>
      </w:r>
    </w:p>
    <w:p>
      <w:pPr>
        <w:pStyle w:val="Normal"/>
        <w:rPr/>
      </w:pPr>
      <w:r>
        <w:rPr/>
        <w:t>三、加强和改进我校的学生思想政治教育的措施和途径</w:t>
      </w:r>
    </w:p>
    <w:p>
      <w:pPr>
        <w:pStyle w:val="Normal"/>
        <w:rPr/>
      </w:pPr>
      <w:r>
        <w:rPr/>
        <w:t>1.</w:t>
      </w:r>
      <w:r>
        <w:rPr/>
        <w:t>坚持教书与育人相结合，把思想政治教育放在首要位置</w:t>
      </w:r>
      <w:r>
        <w:rPr/>
        <w:t>;</w:t>
      </w:r>
      <w:r>
        <w:rPr/>
        <w:t>坚持教育与自我教育相结合</w:t>
      </w:r>
      <w:r>
        <w:rPr/>
        <w:t>;</w:t>
      </w:r>
      <w:r>
        <w:rPr/>
        <w:t>坚持思想政治理论教育与社会实践相结合</w:t>
      </w:r>
      <w:r>
        <w:rPr/>
        <w:t>;</w:t>
      </w:r>
      <w:r>
        <w:rPr/>
        <w:t>坚持解决思想问题与解决实际问题相结合</w:t>
      </w:r>
      <w:r>
        <w:rPr/>
        <w:t>;</w:t>
      </w:r>
      <w:r>
        <w:rPr/>
        <w:t>坚持教育与管理相结合，把思想政治教育融于学校管理之中。坚持继承优良传统与改进创新相结合，体现时代性，把握规律性，富于创造性，增强实效性。</w:t>
      </w:r>
    </w:p>
    <w:p>
      <w:pPr>
        <w:pStyle w:val="Normal"/>
        <w:rPr/>
      </w:pPr>
      <w:r>
        <w:rPr/>
        <w:t>2.</w:t>
      </w:r>
      <w:r>
        <w:rPr/>
        <w:t>要注意帮助和引导学生牢固树立四个基本观念。一是祖国观念，使广大学生了解祖国悠久的历史和文化及优良传统，了解国情，认清美好未来，认清自己的社会责任，培养爱国主义情感，树立国家利益至上的思想。二是人民观念，人民是历史的创造者，人民是我们的衣食父母，人民最可亲可敬，树立为人民服务是最高的价值追求和道德追求的思想。三是党的观念。使广大学生了解党的性质和宗旨、历史和现状，懂得中国共产党是中国特色社会主义事业领导核心的深刻道理，树立听党的话、跟党走的思想。四是社会主义观念。使广大学生了解社会主义的过去、现在和未来，认清中国特色社会主义的光明前途，懂得只有社会主义才能救中国、才能发展中国的真理，积极投身社会主义现代化建设，做好思想文化和知识本领准备。</w:t>
      </w:r>
    </w:p>
    <w:p>
      <w:pPr>
        <w:pStyle w:val="Normal"/>
        <w:rPr/>
      </w:pPr>
      <w:r>
        <w:rPr/>
        <w:t>3.“</w:t>
      </w:r>
      <w:r>
        <w:rPr/>
        <w:t>两课”是大学生的必修课，是大学生思想政治教育的主渠道。要全面加强思想政治理论课的学科建设、课程建设、教材建设和教师队伍建设，进一步推动邓小平理论和“三个代表”重要思想进教材、进课堂、进大学生头脑的工作，切实改革教学内容、教学方法和教学手段。哲学社会科学课程负有进行思想政治教育的重要职责，在教学中要充分体现马克思主义中国化的最新理论成果，用科学理论武装大学生，用优秀文化培养大学生。</w:t>
      </w:r>
    </w:p>
    <w:p>
      <w:pPr>
        <w:pStyle w:val="Normal"/>
        <w:rPr/>
      </w:pPr>
      <w:r>
        <w:rPr/>
        <w:t>.</w:t>
      </w:r>
      <w:r>
        <w:rPr/>
        <w:t>形势政策教学是思想政治教育的重要内容和途径。要建立大学生形势政策报告会制度，定期编写形势政策教育宣讲提纲。要紧密结合国际国内形势变化和学生关注的热点、难点问题，制定形势政策教育教学计划，认真组织实施。</w:t>
      </w:r>
    </w:p>
    <w:p>
      <w:pPr>
        <w:pStyle w:val="Normal"/>
        <w:rPr/>
      </w:pPr>
      <w:r>
        <w:rPr/>
        <w:t>5.</w:t>
      </w:r>
      <w:r>
        <w:rPr/>
        <w:t>学校各门课程都具有育人功能，所有教师都具有育人职责。广大教师要以高度负责的态度，言传身教，率先垂范，以良好的思想、道德、品质和人格给大学生以潜移默化的影响。在传授专业知识过程中加强思想政治教育，使学生在学习科学文化知识过程中自觉加强思想道德修养，提高政治觉悟。</w:t>
      </w:r>
    </w:p>
    <w:p>
      <w:pPr>
        <w:pStyle w:val="Normal"/>
        <w:rPr/>
      </w:pPr>
      <w:r>
        <w:rPr/>
        <w:t>6.</w:t>
      </w:r>
      <w:r>
        <w:rPr/>
        <w:t>深入开展社会实践。社会实践对广大学生了解社会、了解国情、增长才干、奉献社会、锻炼毅力、培养品格、增强社会责任感具有不可替代的作用。要把社会实践纳入学校教育教学总体规划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w:t>
      </w:r>
    </w:p>
    <w:p>
      <w:pPr>
        <w:pStyle w:val="Normal"/>
        <w:rPr/>
      </w:pPr>
      <w:r>
        <w:rPr/>
        <w:t>7.</w:t>
      </w:r>
      <w:r>
        <w:rPr/>
        <w:t>大力建设校园文化。大力加强学生文化素质教育，开展丰富多彩、积极向上的学术、科技、体育、艺术和娱乐活动，把德育与智育、体育、美育有机结合起来，寓教育于文化活动之中。重视校园人文环境和自然环境建设，完善校园文化活动设施，建设好大学生活动中心。</w:t>
      </w:r>
    </w:p>
    <w:p>
      <w:pPr>
        <w:pStyle w:val="Normal"/>
        <w:rPr/>
      </w:pPr>
      <w:r>
        <w:rPr/>
        <w:t>8.</w:t>
      </w:r>
      <w:r>
        <w:rPr/>
        <w:t>主动占领网络思想政治教育新阵地。要全面加强校园网络建设，使网络成为弘扬主旋律、开展思想政治教育的重要手段。要建设好融思想性、知识性、趣味性、服务性于一体的主题教育网页，积极开展生动活泼的网络思想政治教育活动，形成网上网下思想政治教育的合力。要严密防范有害信息在网上传播，加强网络思想政治教育队伍建设，形成网络思想政治教育工作体系，牢牢把握网络思想政治教育主动权。</w:t>
      </w:r>
    </w:p>
    <w:p>
      <w:pPr>
        <w:pStyle w:val="Normal"/>
        <w:widowControl/>
        <w:bidi w:val="0"/>
        <w:spacing w:before="180" w:after="180"/>
        <w:jc w:val="left"/>
        <w:rPr/>
      </w:pPr>
      <w:r>
        <w:rPr/>
        <w:t>9.</w:t>
      </w:r>
      <w:r>
        <w:rPr/>
        <w:t>开展深入细致的思想政治工作和心理健康教育。要结合大学生实际，广泛深入开展谈心活动，有针对性地帮助大学生处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