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带新兵经验交流_部队带新兵心得体会"/>
      <w:r>
        <w:rPr/>
        <w:t>部队带新兵经验交流</w:t>
      </w:r>
      <w:r>
        <w:rPr/>
        <w:t>_</w:t>
      </w:r>
      <w:r>
        <w:rPr/>
        <w:t>部队带新兵心得体会</w:t>
      </w:r>
      <w:bookmarkEnd w:id="0"/>
    </w:p>
    <w:p>
      <w:pPr>
        <w:pStyle w:val="Normal"/>
        <w:rPr/>
      </w:pPr>
      <w:r>
        <w:rPr/>
        <w:t>地方大学生干部带新兵感受一生霹雳，一把剑，一群猛虎新兵连。新兵连即将结束，刚和这群小战士们就开了一个意味深长的交心会，他们都是生于</w:t>
      </w:r>
      <w:r>
        <w:rPr/>
        <w:t>90</w:t>
      </w:r>
      <w:r>
        <w:rPr/>
        <w:t>后，个性强，思维活跃。他们对于现在干部的年龄来讲，还是孩子，所以很容易调动他们的主观积极性，无论是从他们训练、学习，还是举行一些活动，相对还是比较容易的。带兵班长和带兵干部是他们进入部队的第一任启蒙者，担当着非常重要的角色，甚至可以说道，他们以后会发展到什么样的层次，都和他们的“启蒙者”有很大的关系。</w:t>
      </w:r>
    </w:p>
    <w:p>
      <w:pPr>
        <w:pStyle w:val="Normal"/>
        <w:rPr/>
      </w:pPr>
      <w:r>
        <w:rPr/>
        <w:t>俗语讲：根基不牢，地动山摇。帮他们打好基础，引领上正确的当兵思想是尤为关键也是我们这些带兵人应该而又必须做到的。</w:t>
      </w:r>
    </w:p>
    <w:p>
      <w:pPr>
        <w:pStyle w:val="Normal"/>
        <w:rPr/>
      </w:pPr>
      <w:r>
        <w:rPr/>
        <w:t>对于我来说，刚从地方大学来到部队的时间不是很长，支队党委把这样艰巨的任务交给我，是对我工作的信任，在总队新训的三个月里我也切实摆正了心态扑下身子，创新进取扎实工作。谦虚与其他兄弟支队学习，尽快充实自己，使自己从各个方面都尽可能往更高的层次上提高。回到支队以后，我把在总队新训期间学到的有利方法也全部用到支队复训工作当中。</w:t>
      </w:r>
    </w:p>
    <w:p>
      <w:pPr>
        <w:pStyle w:val="Normal"/>
        <w:rPr/>
      </w:pPr>
      <w:r>
        <w:rPr/>
        <w:t>例如，每周与他们进行一次意味深长的交心会，用心去探索，去交流，听取他们的一些想法，与他们在活跃的气氛上融入到一起，让每个人都站起来大声的发言，克服胆小，害羞的心理，还可以锻炼他们的口才，在会上总结上周的工作，落实下周的工作的具体安排，在这样活跃的交心会上，效果突出，其它各个方面成绩也能与之提高。在课余时间经常与他们举办一些文体活动，给他们创造舞台，鼓励他们把握机会，在新兵连这个大舞台上展现特长，释放他们</w:t>
      </w:r>
      <w:r>
        <w:rPr/>
        <w:t>90</w:t>
      </w:r>
      <w:r>
        <w:rPr/>
        <w:t>后新兵跃跃欲试的热情，放松他们在训练时的压力，战士的生活就应该这样，有苦有乐有声有色。</w:t>
      </w:r>
    </w:p>
    <w:p>
      <w:pPr>
        <w:pStyle w:val="Normal"/>
        <w:rPr/>
      </w:pPr>
      <w:r>
        <w:rPr/>
        <w:t>带兵是一种艺术，也是一种考验，如何能把兵带好，这要看带兵人的能力素质。当然更重就是心态，能够安然的与他们在一起，新战友刚从社会来到部队，长着一脸的稚气的他们对部队的事物处处都感到新鲜，我们的带兵人就要用尽脑筋，教他们如何适应部队紧张的生活，部队是方块加直线，不管是被子、还是杯子、毛巾都是由方方块块构成直线，这就是军人内务标准。训练中他们严格训练，严格要求，争取早日成为合格的军人。在寒冷的冬季，狠抓他们队列养成，培养良好的作风，形成矫健而又整齐的步伐。搞技能，他们喊着掉皮掉肉不掉队的口号，成天摸爬滚打，忍受着伤痛，练就了一身保卫祖国，保卫人民的好本领，这就是这些要在以后灭火救援，在前线奋斗新战友的心声。新战友们，为了祖国的安宁，人民的幸福，你们努力吧</w:t>
      </w:r>
      <w:r>
        <w:rPr/>
        <w:t>!</w:t>
      </w:r>
      <w:r>
        <w:rPr/>
        <w:t>争取早日成为国的坚强支柱。</w:t>
      </w:r>
    </w:p>
    <w:p>
      <w:pPr>
        <w:pStyle w:val="Normal"/>
        <w:rPr/>
      </w:pPr>
      <w:r>
        <w:rPr/>
        <w:t>看过“部队带新兵经验交流”的人还看了：</w:t>
      </w:r>
    </w:p>
    <w:p>
      <w:pPr>
        <w:pStyle w:val="Normal"/>
        <w:rPr/>
      </w:pPr>
      <w:r>
        <w:rPr/>
        <w:t>1.</w:t>
      </w:r>
      <w:r>
        <w:rPr/>
        <w:t>新兵励志发言稿新兵下连讲话稿</w:t>
      </w:r>
    </w:p>
    <w:p>
      <w:pPr>
        <w:pStyle w:val="Normal"/>
        <w:rPr/>
      </w:pPr>
      <w:r>
        <w:rPr/>
        <w:t>2.</w:t>
      </w:r>
      <w:r>
        <w:rPr/>
        <w:t>带新兵经验交流</w:t>
      </w:r>
    </w:p>
    <w:p>
      <w:pPr>
        <w:pStyle w:val="Normal"/>
        <w:rPr/>
      </w:pPr>
      <w:r>
        <w:rPr/>
        <w:t>3.</w:t>
      </w:r>
      <w:r>
        <w:rPr/>
        <w:t>部队带兵经验交流</w:t>
      </w:r>
    </w:p>
    <w:p>
      <w:pPr>
        <w:pStyle w:val="Normal"/>
        <w:rPr/>
      </w:pPr>
      <w:r>
        <w:rPr/>
        <w:t>4.</w:t>
      </w:r>
      <w:r>
        <w:rPr/>
        <w:t>带兵经验交流发言</w:t>
      </w:r>
    </w:p>
    <w:p>
      <w:pPr>
        <w:pStyle w:val="Normal"/>
        <w:widowControl/>
        <w:bidi w:val="0"/>
        <w:spacing w:before="180" w:after="180"/>
        <w:jc w:val="left"/>
        <w:rPr/>
      </w:pPr>
      <w:r>
        <w:rPr/>
        <w:t>5.</w:t>
      </w:r>
      <w:r>
        <w:rPr/>
        <w:t>新兵军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