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大学毕业典礼校长讲话稿"/>
      <w:r>
        <w:rPr/>
        <w:t>四川大学毕业典礼校长讲话稿</w:t>
      </w:r>
      <w:bookmarkEnd w:id="0"/>
    </w:p>
    <w:p>
      <w:pPr>
        <w:pStyle w:val="Normal"/>
        <w:rPr/>
      </w:pPr>
      <w:r>
        <w:rPr/>
        <w:t>尊敬的各位老师、亲爱的同学们：</w:t>
      </w:r>
    </w:p>
    <w:p>
      <w:pPr>
        <w:pStyle w:val="Normal"/>
        <w:rPr/>
      </w:pPr>
      <w:r>
        <w:rPr/>
        <w:t>大家上午好</w:t>
      </w:r>
      <w:r>
        <w:rPr/>
        <w:t>!</w:t>
      </w:r>
      <w:r>
        <w:rPr/>
        <w:t>今天，我们欢聚在这里，与圆满完成学业并获得学士学位的</w:t>
      </w:r>
      <w:r>
        <w:rPr/>
        <w:t>8373</w:t>
      </w:r>
      <w:r>
        <w:rPr/>
        <w:t>名同学，分享收获的喜悦，憧憬美好的未来。我首先代表校学位评定委员会全体委员，以及学校党委、行政，向你们表示最热烈的祝贺</w:t>
      </w:r>
      <w:r>
        <w:rPr/>
        <w:t>!</w:t>
      </w:r>
      <w:r>
        <w:rPr/>
        <w:t>向精心培养你们的老师，向辛勤养育你们的父母，向支持鼓励你们的亲友，致以诚挚的感谢和崇高的敬意</w:t>
      </w:r>
      <w:r>
        <w:rPr/>
        <w:t>!</w:t>
      </w:r>
    </w:p>
    <w:p>
      <w:pPr>
        <w:pStyle w:val="Normal"/>
        <w:rPr/>
      </w:pPr>
      <w:r>
        <w:rPr/>
        <w:t>同学们，你们是川大特殊的一届毕业生，今年</w:t>
      </w:r>
      <w:r>
        <w:rPr/>
        <w:t>9</w:t>
      </w:r>
      <w:r>
        <w:rPr/>
        <w:t>月，学校将迎来</w:t>
      </w:r>
      <w:r>
        <w:rPr/>
        <w:t>120</w:t>
      </w:r>
      <w:r>
        <w:rPr/>
        <w:t>周年校庆，你们将作为最年轻的一届校友与母校共庆</w:t>
      </w:r>
      <w:r>
        <w:rPr/>
        <w:t>120</w:t>
      </w:r>
      <w:r>
        <w:rPr/>
        <w:t>周年华诞。你们更是最幸运的一届毕业生，在前不久的</w:t>
      </w:r>
      <w:r>
        <w:rPr/>
        <w:t>4</w:t>
      </w:r>
      <w:r>
        <w:rPr/>
        <w:t>月</w:t>
      </w:r>
      <w:r>
        <w:rPr/>
        <w:t>25</w:t>
      </w:r>
      <w:r>
        <w:rPr/>
        <w:t>号，是你们，亲眼见证了克强亲临川大并亲笔为学校校庆旗签名的难忘场景</w:t>
      </w:r>
      <w:r>
        <w:rPr/>
        <w:t>;</w:t>
      </w:r>
      <w:r>
        <w:rPr/>
        <w:t>是你们，一直守候在高分子材料大楼前，与相约“耐高温火锅”的约定</w:t>
      </w:r>
      <w:r>
        <w:rPr/>
        <w:t>;</w:t>
      </w:r>
      <w:r>
        <w:rPr/>
        <w:t>更是你们，鼓起勇气在招聘会现场与一起自拍合影。特别是，在临行前，对我们川大建设世界一流大学提出了殷切期望，更对川大始终坚持为西部经济社会发展培养高水平人才给予了高度赞扬。</w:t>
      </w:r>
    </w:p>
    <w:p>
      <w:pPr>
        <w:pStyle w:val="Normal"/>
        <w:rPr/>
      </w:pPr>
      <w:r>
        <w:rPr/>
        <w:t>今年，我们的本科毕业生总数达到</w:t>
      </w:r>
      <w:r>
        <w:rPr/>
        <w:t>9184</w:t>
      </w:r>
      <w:r>
        <w:rPr/>
        <w:t>人，其中，有近</w:t>
      </w:r>
      <w:r>
        <w:rPr/>
        <w:t>54%</w:t>
      </w:r>
      <w:r>
        <w:rPr/>
        <w:t>的同学来自西部，有近</w:t>
      </w:r>
      <w:r>
        <w:rPr/>
        <w:t>32%</w:t>
      </w:r>
      <w:r>
        <w:rPr/>
        <w:t>的同学来自农村或贫困地区，有</w:t>
      </w:r>
      <w:r>
        <w:rPr/>
        <w:t>1831</w:t>
      </w:r>
      <w:r>
        <w:rPr/>
        <w:t>名家庭经济困难的同学，还有</w:t>
      </w:r>
      <w:r>
        <w:rPr/>
        <w:t>888</w:t>
      </w:r>
      <w:r>
        <w:rPr/>
        <w:t>名少数民族同学，特别是还有</w:t>
      </w:r>
      <w:r>
        <w:rPr/>
        <w:t>4</w:t>
      </w:r>
      <w:r>
        <w:rPr/>
        <w:t>名身患残疾的毕业生。今天，在你们当中，将有</w:t>
      </w:r>
      <w:r>
        <w:rPr/>
        <w:t>60%</w:t>
      </w:r>
      <w:r>
        <w:rPr/>
        <w:t>左右的同学选择留在西部工作，特别是，有</w:t>
      </w:r>
      <w:r>
        <w:rPr/>
        <w:t>1592</w:t>
      </w:r>
      <w:r>
        <w:rPr/>
        <w:t>名家庭经济困难的同学已经顺利就业，还有</w:t>
      </w:r>
      <w:r>
        <w:rPr/>
        <w:t>710</w:t>
      </w:r>
      <w:r>
        <w:rPr/>
        <w:t>名少数民族同学即将走上工作岗位，特别是，我们这届</w:t>
      </w:r>
      <w:r>
        <w:rPr/>
        <w:t>4</w:t>
      </w:r>
      <w:r>
        <w:rPr/>
        <w:t>名残疾同学已经全部顺利工作或考上了研究生。实际上，这就体现着我们川大始终坚守着大学的社会责任和使命，就体现在在川大每位学子不论出身、不论贫富都能公平地接受高水平的精英教育，都能接受个性化的就业指导，都能得到人性化的关爱帮扶，都能成为有知识、有文化、有智慧、有责任的社会主义建设者和接班人。这就是我们川大为国家、为社会做出的实实在在的贡献，更是我们川大服务国家、奉献社会的实干担当。</w:t>
      </w:r>
    </w:p>
    <w:p>
      <w:pPr>
        <w:pStyle w:val="Normal"/>
        <w:rPr/>
      </w:pPr>
      <w:r>
        <w:rPr/>
        <w:t>同学们，你们毕业以后就要走向社会，将要面对的是一个前所未有的伟大的时代。倡导提出的“中国梦”，为我们开启了一个中华民族走向伟大复兴的追梦时代</w:t>
      </w:r>
      <w:r>
        <w:rPr/>
        <w:t>;</w:t>
      </w:r>
      <w:r>
        <w:rPr/>
        <w:t>我们国家刚刚召开了具有里程碑意义的“科技三会”，的重要讲话吹响了向科技强国进军的号角。现在，全国上下正在掀起的“大众创业、万众创新”的热潮，更为你们开启了一个走出精彩“双创人生”的年代。但你们也应清醒地看到，这个伟大的时代在给我们带来更多发展机遇的同时，也使我们进入了一个多元化的市场经济社会。今年，四川省高考作文的题目就是市场经济社会的诚信道德。在当前市场经济带来繁荣发展的过程中，市场的价值系统同时也渗透到我们生活的各个领域，各种社会关系都变成了市场的形式，这种市场导向的思考就会让一些人丢失很多道德的思考。现在，社会上有个别人为了追逐所谓的“跨越式”提升、追求成“土豪”、当“大款”，不惜把诚信、道德当成交易的筹码</w:t>
      </w:r>
      <w:r>
        <w:rPr/>
        <w:t>;</w:t>
      </w:r>
      <w:r>
        <w:rPr/>
        <w:t>为了个人名利、得失，不惜事事处处去争“功”、争“利”、争“名”，有“利”的事抢着做，有“名”的事争着做，做人做事不厚道</w:t>
      </w:r>
      <w:r>
        <w:rPr/>
        <w:t>;</w:t>
      </w:r>
      <w:r>
        <w:rPr/>
        <w:t>为了能走事半功倍、一夜暴富的捷径，不惜投机取巧、急功近利</w:t>
      </w:r>
      <w:r>
        <w:rPr/>
        <w:t>;</w:t>
      </w:r>
      <w:r>
        <w:rPr/>
        <w:t>为了实现自己眼前的利益、达到个人的欲望，不惜在背后造谣诬陷、损人利己、甚至损人不利己</w:t>
      </w:r>
      <w:r>
        <w:rPr/>
        <w:t>;</w:t>
      </w:r>
      <w:r>
        <w:rPr/>
        <w:t>为了到达所谓的“权威”“出名”、追求所谓的“大</w:t>
      </w:r>
      <w:r>
        <w:rPr/>
        <w:t>V”</w:t>
      </w:r>
      <w:r>
        <w:rPr/>
        <w:t>和“网红”，不惜当“愤青”，去编造历史、颠倒是非、侮辱他人，把篡改我们民族的光荣历史、辱没受世人尊敬的伟人作为他们所谓的“先进文化”，严重背离人性的基本良知。今天的市场经济社会，不缺聪明人但需要更多真诚、厚道的人，不缺有智慧的人但需要更多具有风骨的人。其实，我们从长远来看，只有为人实在、厚道，才能得到更多的信任、理解和支持，也才能获得真正意义上的成功。实际上，在我们每个人的一生中，人品比能力更重要，善良比天赋更重要，厚道比聪明更重要。</w:t>
      </w:r>
    </w:p>
    <w:p>
      <w:pPr>
        <w:pStyle w:val="Normal"/>
        <w:rPr/>
      </w:pPr>
      <w:r>
        <w:rPr/>
        <w:t>今天，在你们大学的最后一堂课，作为校长和师长，我最想对大家说，我们川大的毕业生走向社会，首先必须坚守社会主义核心价值理念，去追求振兴民族、献身国家、奉献社会的精神境界，去追求成为一个对社会有用的人，去追求成为一个能够担当时代重任、真正有所作为的人，但我更希望你们都能活得正直、善良、实在、厚道，首先至少应该做一个厚道的川大人。我真诚希望我们的社会，人人都厚道，人与人之间没有虚假，只有真诚</w:t>
      </w:r>
      <w:r>
        <w:rPr/>
        <w:t>;</w:t>
      </w:r>
      <w:r>
        <w:rPr/>
        <w:t>没有奸诈，只有信任</w:t>
      </w:r>
      <w:r>
        <w:rPr/>
        <w:t>;</w:t>
      </w:r>
      <w:r>
        <w:rPr/>
        <w:t>没有浮躁，只有诚实</w:t>
      </w:r>
      <w:r>
        <w:rPr/>
        <w:t>;</w:t>
      </w:r>
      <w:r>
        <w:rPr/>
        <w:t>没有虚名，只有良知</w:t>
      </w:r>
      <w:r>
        <w:rPr/>
        <w:t>;</w:t>
      </w:r>
      <w:r>
        <w:rPr/>
        <w:t>没有贪婪，只有奉献。这样，我们整个社会都能和谐有序、太平安定，大家也都能静下心来谋事业、踏踏实实干事业、真心真意创事业，整个社会都厚道。</w:t>
      </w:r>
    </w:p>
    <w:p>
      <w:pPr>
        <w:pStyle w:val="Normal"/>
        <w:rPr/>
      </w:pPr>
      <w:r>
        <w:rPr/>
        <w:t>实际上，厚道的内涵和要求很丰富，我们每个人都有自己不同的认识和理解。在我看来，厚道是一种老实做人、踏实做事的处世原则，更是一种厚德博学、虚心从善的人生智慧</w:t>
      </w:r>
      <w:r>
        <w:rPr/>
        <w:t>;</w:t>
      </w:r>
      <w:r>
        <w:rPr/>
        <w:t>厚道是一种正直善良、坚守底线的道德良知，更是一种超越自我、胸怀天下、关注人类的视角和高度。厚道的人也许会走的慢一点，但却能让我们的每一步都走得更坚实</w:t>
      </w:r>
      <w:r>
        <w:rPr/>
        <w:t>;</w:t>
      </w:r>
      <w:r>
        <w:rPr/>
        <w:t>厚道的人也许会暂时吃点亏，但却能让我们领悟到更多人生的智慧</w:t>
      </w:r>
      <w:r>
        <w:rPr/>
        <w:t>;</w:t>
      </w:r>
      <w:r>
        <w:rPr/>
        <w:t>厚道的人也许会被别人认为不够圆滑，但却能让我们赢得更多的信任和尊重</w:t>
      </w:r>
      <w:r>
        <w:rPr/>
        <w:t>;</w:t>
      </w:r>
      <w:r>
        <w:rPr/>
        <w:t>厚道的人也许会付出更多的努力和辛苦，但却能让我们收获最饱满的人生。历史发展的长河已经反复证明，厚道才是一种大智慧、真聪明。</w:t>
      </w:r>
    </w:p>
    <w:p>
      <w:pPr>
        <w:pStyle w:val="Normal"/>
        <w:widowControl/>
        <w:bidi w:val="0"/>
        <w:spacing w:before="180" w:after="180"/>
        <w:jc w:val="left"/>
        <w:rPr/>
      </w:pPr>
      <w:r>
        <w:rPr/>
        <w:t>我们可以看看历代的川大人，在他们身上都共同体现着一种实在、厚道的精神、气质和品格。我校老一辈科学家陈志潜教授，</w:t>
      </w:r>
      <w:r>
        <w:rPr/>
        <w:t>1931</w:t>
      </w:r>
      <w:r>
        <w:rPr/>
        <w:t>年从哈佛毕业以后，在别人都争着去大城市、大医院工作时，却选择了偏远的定县农村，整整用了</w:t>
      </w:r>
      <w:r>
        <w:rPr/>
        <w:t>5</w:t>
      </w:r>
      <w:r>
        <w:rPr/>
        <w:t>年时间，走遍了</w:t>
      </w:r>
      <w:r>
        <w:rPr/>
        <w:t>472</w:t>
      </w:r>
      <w:r>
        <w:rPr/>
        <w:t>个村，建立了领先世界</w:t>
      </w:r>
      <w:r>
        <w:rPr/>
        <w:t>25</w:t>
      </w:r>
      <w:r>
        <w:rPr/>
        <w:t>年的农村公共卫生体系，承载着一个川大人的社会责任和实干担当。我校外文系的杰出校友、大文学家巴金先生，在““””结束后整个社会都还缺少反思时，却坚持站出来说真话、对自己的行为道歉，用</w:t>
      </w:r>
      <w:r>
        <w:rPr/>
        <w:t>8</w:t>
      </w:r>
      <w:r>
        <w:rPr/>
        <w:t>年时间写成《随想录》，用自己的正直、厚道和良知，体现着一个川大人对人格底线的坚守。特别是，</w:t>
      </w:r>
      <w:r>
        <w:rPr/>
        <w:t>2008</w:t>
      </w:r>
      <w:r>
        <w:rPr/>
        <w:t>年汶川地震发生以后，当时社会上的很多团体都去关注那些有影响的受灾地区、去追逐媒体的闪光灯，而我们川大人却主动选择了那些同样受灾却没能得到关注的偏远乡村、那些普通的中小学生、那些闪光灯聚焦以外的角落，我们文学专业本科生组成的“五彩石”志愿者服务队，连续</w:t>
      </w:r>
      <w:r>
        <w:rPr/>
        <w:t>8</w:t>
      </w:r>
      <w:r>
        <w:rPr/>
        <w:t>年与灾区</w:t>
      </w:r>
      <w:r>
        <w:rPr/>
        <w:t>1197</w:t>
      </w:r>
      <w:r>
        <w:rPr/>
        <w:t>个普通中小学生“结对子”，通过“一对一”的作文辅导交流，对他们进行心理帮扶。这种实实在在去关注社会上的普通人，不求惊天动地、不求利益回报，本身就是一所一流大学的社会责任和使命，更是我们川大人对厚道的崇尚、坚持和追求。这些普通川大人的故事都告诉我们，厚道不是你的智商、学历，而是你的良知、诚信和人格</w:t>
      </w:r>
      <w:r>
        <w:rPr/>
        <w:t>;</w:t>
      </w:r>
      <w:r>
        <w:rPr/>
        <w:t>厚道更不是你当多大官、有多少钱、成多大名，而是我们每个人的做人之本、立身之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