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直通车怎么设置创意主图"/>
      <w:r>
        <w:rPr/>
        <w:t>淘宝直通车怎么设置创意主图</w:t>
      </w:r>
      <w:bookmarkEnd w:id="0"/>
    </w:p>
    <w:p>
      <w:pPr>
        <w:pStyle w:val="Normal"/>
        <w:rPr/>
      </w:pPr>
      <w:r>
        <w:rPr/>
        <w:t>今天我们就来看看使用</w:t>
      </w:r>
      <w:r>
        <w:rPr/>
        <w:t>ps</w:t>
      </w:r>
      <w:r>
        <w:rPr/>
        <w:t>设计淘宝直通车宣传图的方法，很简单的以剃须刀的主图为实例的教程，请看下文详细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画草图，大概关系搞出来。客户需求：突出价格和赠送的收纳袋。考虑剃须刀的造型，我们采用左右构图，右边放产品，左边放文案，大致草图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我们的文案输入，排好层级关系，产品，</w:t>
      </w:r>
      <w:r>
        <w:rPr/>
        <w:t>logo</w:t>
      </w:r>
      <w:r>
        <w:rPr/>
        <w:t>置入并放到合适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替换背景换成黑色，更符合产品的科技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黑黄配色比较醒目，增加黄色色块，放到背景上面，</w:t>
      </w:r>
      <w:r>
        <w:rPr/>
        <w:t>logo</w:t>
      </w:r>
      <w:r>
        <w:rPr/>
        <w:t>不够醒目，增加色块衬托</w:t>
      </w:r>
      <w:r>
        <w:rPr/>
        <w:t>logo</w:t>
      </w:r>
      <w:r>
        <w:rPr/>
        <w:t>，颜色吸取产品的红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黄色明度比较高，改变色块上的文字颜色，使其更适合阅读，价格和买送颜色也调整成黄色，更醒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背景略显简单，添加图层，使用画笔工具画出地面，并给产品增加阴影。找多变性素材剪切蒙板给黄色背景，增加它的纹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产品略显灰，添加曲线增加一点对比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找一些光效素材，使用滤色模式，摆放到合适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ps</w:t>
      </w:r>
      <w:r>
        <w:rPr/>
        <w:t>设计淘宝直通车宣传主图的步骤和大概思路，希望能帮到大家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35.html" TargetMode="External"/><Relationship Id="rId3" Type="http://schemas.openxmlformats.org/officeDocument/2006/relationships/hyperlink" Target="https://www.pixue.com/cont-144258.html" TargetMode="External"/><Relationship Id="rId4" Type="http://schemas.openxmlformats.org/officeDocument/2006/relationships/hyperlink" Target="https://www.pixue.com/cont-144142.html" TargetMode="External"/><Relationship Id="rId5" Type="http://schemas.openxmlformats.org/officeDocument/2006/relationships/hyperlink" Target="https://www.pixue.com/cont-142720.html" TargetMode="External"/><Relationship Id="rId6" Type="http://schemas.openxmlformats.org/officeDocument/2006/relationships/hyperlink" Target="https://www.pixue.com/cont-142370.html" TargetMode="External"/><Relationship Id="rId7" Type="http://schemas.openxmlformats.org/officeDocument/2006/relationships/hyperlink" Target="https://www.pixue.com/cont-139364.html" TargetMode="External"/><Relationship Id="rId8" Type="http://schemas.openxmlformats.org/officeDocument/2006/relationships/hyperlink" Target="https://www.pixue.com/cont-139244.html" TargetMode="External"/><Relationship Id="rId9" Type="http://schemas.openxmlformats.org/officeDocument/2006/relationships/hyperlink" Target="https://www.pixue.com/cont-139228.html" TargetMode="External"/><Relationship Id="rId10" Type="http://schemas.openxmlformats.org/officeDocument/2006/relationships/hyperlink" Target="https://www.pixue.com/cont-138917.html" TargetMode="External"/><Relationship Id="rId11" Type="http://schemas.openxmlformats.org/officeDocument/2006/relationships/hyperlink" Target="https://www.pixue.com/cont-1389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