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的导游词"/>
      <w:r>
        <w:rPr/>
        <w:t>关于台湾的导游词</w:t>
      </w:r>
      <w:bookmarkEnd w:id="0"/>
    </w:p>
    <w:p>
      <w:pPr>
        <w:pStyle w:val="Normal"/>
        <w:rPr/>
      </w:pPr>
      <w:r>
        <w:rPr/>
        <w:t>阿里山云海名列台湾八景之一，通常出现于天气晴朗、浮云遍布的日出或薄暮。而秋天是观赏云海的最佳季节，最佳地点则是神木站前的二万坪、游乐区内的慈云寺、阿里山宾馆、阿里山火车站、沼平公园、祝山观日楼与第一停车场附近。</w:t>
      </w:r>
    </w:p>
    <w:p>
      <w:pPr>
        <w:pStyle w:val="Normal"/>
        <w:rPr/>
      </w:pPr>
      <w:r>
        <w:rPr/>
        <w:t>高山铁路</w:t>
      </w:r>
    </w:p>
    <w:p>
      <w:pPr>
        <w:pStyle w:val="Normal"/>
        <w:rPr/>
      </w:pPr>
      <w:r>
        <w:rPr/>
        <w:t>与民国同岁的阿里山森林铁路是世界仅存的三条高山铁路之一，轨距</w:t>
      </w:r>
      <w:r>
        <w:rPr/>
        <w:t>762m</w:t>
      </w:r>
      <w:r>
        <w:rPr/>
        <w:t>，坡度</w:t>
      </w:r>
      <w:r>
        <w:rPr/>
        <w:t>6.25%</w:t>
      </w:r>
      <w:r>
        <w:rPr/>
        <w:t>，由海拔</w:t>
      </w:r>
      <w:r>
        <w:rPr/>
        <w:t>30</w:t>
      </w:r>
      <w:r>
        <w:rPr/>
        <w:t>公尺的嘉义市升高到</w:t>
      </w:r>
      <w:r>
        <w:rPr/>
        <w:t>2216</w:t>
      </w:r>
      <w:r>
        <w:rPr/>
        <w:t>公尺的阿里山，途经热、暖、温三带，景致迥异，搭乘火车如置身绿野仙境，尤其独立山的三次螺旋环绕及第一分道的</w:t>
      </w:r>
      <w:r>
        <w:rPr/>
        <w:t>Z</w:t>
      </w:r>
      <w:r>
        <w:rPr/>
        <w:t>字形爬升，绝对令您不虚此行。昔日为转运木材而兴建的它，今已蜕变成森林旅游列车。园区内现有三条支线，其中“祝山线”为国人自建的第一条高山铁路，专供前往祝山观日出的游客搭乘：“眠月线”为观光之用，除了沿途美景以外，终点还有著名的石猴游憩区：“神木线”则穿越园区，至巨木参天的神木区。而早年所遗留下来的蒸汽火车与报废车厢，也已在沼平车站旁装潢成风味独特的车厢旅馆与火车展示区，让游客住宿与观赏。</w:t>
      </w:r>
    </w:p>
    <w:p>
      <w:pPr>
        <w:pStyle w:val="Normal"/>
        <w:rPr/>
      </w:pPr>
      <w:r>
        <w:rPr/>
        <w:t>森林美景</w:t>
      </w:r>
    </w:p>
    <w:p>
      <w:pPr>
        <w:pStyle w:val="Normal"/>
        <w:rPr/>
      </w:pPr>
      <w:r>
        <w:rPr/>
        <w:t>从平地的龙眼、相思树、桂竹林等热带植物开始，顺着山势攀升，景致变换成属于暖带林的樟木、楠木和柳杉林，再往上到了温带林则可见到铁杉、台湾扁柏、华山松、台湾杉与红桧等。阿里山所拥有的丰富森林资源，涵盖了不同气候带，呈现变幻多端的奇景。阿里山原为台湾的三大林场之一后来才开发为森林游乐区。每年一到花开季节，整座山被装点成美丽缤纷的花海，而在古木参天的林荫小径上。还可以吸取芬多精、聆听鸟鸣声，一片鸟语花香、欣欣向荣。</w:t>
      </w:r>
    </w:p>
    <w:p>
      <w:pPr>
        <w:pStyle w:val="Normal"/>
        <w:rPr/>
      </w:pPr>
      <w:r>
        <w:rPr/>
        <w:t>晚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高山地区空气较稀薄、太阳辐射强，导致空气中的紫外线相对增强，使得蓝天比平地绚丽，而晚霞也就更艳丽。慈云寺、阿里山宾馆、阿里山火车站、沼平公园、对高岳、祝山观日楼与第一停车场附近，是阿里山晚霞的最佳观赏点。人文方面有高山博物馆、树灵塔、古老火车头展示场、琴山河合博士升功碑等，皆为重要历史遗迹。区内有如此丰富珍贵的自然人文资源。是提供人们做为心灵休憩的好地方，亦是留给后代子孙最纯净的乐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