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深情的情书2023年"/>
      <w:r>
        <w:rPr/>
        <w:t>浪漫深情的情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曲《禅茶人生》悠扬婉美的旋律，从耳边开始缓缓如一股清泉流进心田，流进爱的桃花源。喜欢这样一种感觉：淡淡的，整个心沉浸在优美的曲调中。</w:t>
      </w:r>
    </w:p>
    <w:p>
      <w:pPr>
        <w:pStyle w:val="Normal"/>
        <w:rPr/>
      </w:pPr>
      <w:r>
        <w:rPr/>
        <w:t>茶如人生，人生如茶，都需要的是细细品味，静静悟，悟人生菩提，感知尘世的美好。生命的跌宕起伏，亦或精彩凄凉，都是禅意的涵盖，悟透了，回眸霎那，一切皆是浮云消散。</w:t>
      </w:r>
    </w:p>
    <w:p>
      <w:pPr>
        <w:pStyle w:val="Normal"/>
        <w:rPr/>
      </w:pPr>
      <w:r>
        <w:rPr/>
        <w:t>没有谁可以真的一下子就把人生给悟透了，看透了。若真让你看破了红尘，人生就失去了本真之美。禅意若在心，管它红尘里的灯红酒绿，还是古刹中的幽幽清寂，都会让你感到幸福无处不在。</w:t>
      </w:r>
    </w:p>
    <w:p>
      <w:pPr>
        <w:pStyle w:val="Normal"/>
        <w:rPr/>
      </w:pPr>
      <w:r>
        <w:rPr/>
        <w:t>用一颗虔诚的心，渡红尘，何处不是水云间</w:t>
      </w:r>
      <w:r>
        <w:rPr/>
        <w:t>?</w:t>
      </w:r>
      <w:r>
        <w:rPr/>
        <w:t>一直喜欢仓央嘉措的诗，透着禅意，透着人间情爱之美。我觉得人间最美丽的情，应该是爱情，只是我们谁也不知道，他到底经历过怎样的痴嗔爱恋</w:t>
      </w:r>
      <w:r>
        <w:rPr/>
        <w:t>?</w:t>
      </w:r>
    </w:p>
    <w:p>
      <w:pPr>
        <w:pStyle w:val="Normal"/>
        <w:rPr/>
      </w:pPr>
      <w:r>
        <w:rPr/>
        <w:t>也许最美最好的爱情，就是一场修行。它是慈爱的，是浪漫的，是刻骨铭心的。不然何以能把爱情写的如此浪漫，醉了后人这么多年。“那一年，磕长头匍匐在山路，不为觐见，只为贴着你的温暖。”</w:t>
      </w:r>
    </w:p>
    <w:p>
      <w:pPr>
        <w:pStyle w:val="Normal"/>
        <w:rPr/>
      </w:pPr>
      <w:r>
        <w:rPr/>
        <w:t>多好啊</w:t>
      </w:r>
      <w:r>
        <w:rPr/>
        <w:t>!</w:t>
      </w:r>
      <w:r>
        <w:rPr/>
        <w:t>爱情里最浪漫和幸福的事情，只要是有你陪伴，即使涉千山万水，即使尘路坎坷，只要今生可以一直贴着你的温暖，拥着这份爱慕，就是值得。而今生，你正是我奔赴千山万壑遇到的爱恋。</w:t>
      </w:r>
    </w:p>
    <w:p>
      <w:pPr>
        <w:pStyle w:val="Normal"/>
        <w:rPr/>
      </w:pPr>
      <w:r>
        <w:rPr/>
        <w:t>是前世的修行，换来今生的相遇，是五百年的守候，换来今生的相濡以沫，执子之手，与子偕老。谢谢你给我一个温暖的家，给我一个身体和灵魂停靠的港湾。</w:t>
      </w:r>
    </w:p>
    <w:p>
      <w:pPr>
        <w:pStyle w:val="Normal"/>
        <w:rPr/>
      </w:pPr>
      <w:r>
        <w:rPr/>
        <w:t>时光匆匆，流年美好。青葱到暮年，只愿我的手，能够一直被你攥紧在手心里，拥抱着彼此，用一颗灵魂，取暖另一颗灵魂。不去管沧海桑田，不去问海枯石烂，不去许诺天长地久，只愿你在我在，幸福和欢笑就在。</w:t>
      </w:r>
    </w:p>
    <w:p>
      <w:pPr>
        <w:pStyle w:val="Normal"/>
        <w:rPr/>
      </w:pPr>
      <w:r>
        <w:rPr/>
        <w:t>梦再美，终究要醒，而你不是我的梦，就在我触手可触摸的岁月里，在每一天深情的对望和拥抱里。最浪漫的幸福，就是每一个清晨醒来第一眼看到的是你，每一次沉睡中感知的也是你。</w:t>
      </w:r>
    </w:p>
    <w:p>
      <w:pPr>
        <w:pStyle w:val="Normal"/>
        <w:rPr/>
      </w:pPr>
      <w:r>
        <w:rPr/>
        <w:t>就这样在柴米油盐酱醋茶里，默然相爱，寂静欢喜。在这个婆娑的世界里，有你陪伴，就是幸福的。珍惜你我，彼此相互陪伴，守候。不让孤寂蔓延，不带半点缺憾。</w:t>
      </w:r>
    </w:p>
    <w:p>
      <w:pPr>
        <w:pStyle w:val="Normal"/>
        <w:rPr/>
      </w:pPr>
      <w:r>
        <w:rPr/>
        <w:t>不去想人生之路有多长，也不去想这条爱的路上，还有多少风雨坎坷等着我们，惟愿所有荆棘的人生，我们一起扛，一起相携前行，不言离弃。今生，你是我最圆满的另一半，只因相爱，就不要让彼此，从对方的掌纹里消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此，就让我们永远幽居在彼此的心房，让真情的乐声，响彻在爱的世界里，亲爱的，今生有你陪伴就是幸福，就是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