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借款的借条格式范文"/>
      <w:r>
        <w:rPr/>
        <w:t>私人借款的借条格式范文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法定住所及邮编：</w:t>
      </w:r>
    </w:p>
    <w:p>
      <w:pPr>
        <w:pStyle w:val="Normal"/>
        <w:rPr/>
      </w:pPr>
      <w:r>
        <w:rPr/>
        <w:t>实际经营场所及邮编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电话及传真：手机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法定住址及邮编：</w:t>
      </w:r>
    </w:p>
    <w:p>
      <w:pPr>
        <w:pStyle w:val="Normal"/>
        <w:rPr/>
      </w:pPr>
      <w:r>
        <w:rPr/>
        <w:t>实际住址及邮编：</w:t>
      </w:r>
    </w:p>
    <w:p>
      <w:pPr>
        <w:pStyle w:val="Normal"/>
        <w:rPr/>
      </w:pPr>
      <w:r>
        <w:rPr/>
        <w:t>办公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今有借款人向贷款人借款元，应于年月日归还，届时一并支付利息元。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名并盖章</w:t>
      </w:r>
      <w:r>
        <w:rPr/>
        <w:t>)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