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建设工程推进会情况"/>
      <w:r>
        <w:rPr/>
        <w:t>全市建设工程推进会情况</w:t>
      </w:r>
      <w:bookmarkEnd w:id="0"/>
    </w:p>
    <w:p>
      <w:pPr>
        <w:pStyle w:val="Normal"/>
        <w:rPr/>
      </w:pPr>
      <w:r>
        <w:rPr/>
        <w:t>按照市委、市政府部署和局党组书记、局长王俊义的安排，今天</w:t>
      </w:r>
      <w:r>
        <w:rPr/>
        <w:t>,</w:t>
      </w:r>
      <w:r>
        <w:rPr/>
        <w:t>我们专门召开局系统创文巩固提升推进大会，主要任务是贯彻落实市文明委第一次会议暨创文工作领导小组会议精神，全系统对持续推进创文巩固提升工作进行全面部署。请今天参会的各位同志认真听，认真记，认真思考。</w:t>
      </w:r>
    </w:p>
    <w:p>
      <w:pPr>
        <w:pStyle w:val="Normal"/>
        <w:rPr/>
      </w:pPr>
      <w:r>
        <w:rPr/>
        <w:t>一、常态创文常抓不懈、行业文明持续巩固</w:t>
      </w:r>
    </w:p>
    <w:p>
      <w:pPr>
        <w:pStyle w:val="Normal"/>
        <w:rPr/>
      </w:pPr>
      <w:r>
        <w:rPr/>
        <w:t>去年以来，各单位按照局党组关于坚决打赢“五场攻坚战”的总体部署，将创文巩固提升攻坚工作摆上突出重要的位置，以“治反弹、保成果、促长效”为主线，扎实深入推进各项巩固提升工作，干部职工素质不断提高，文明程度全面提升。一是常态创文有效推进。主管领导亲临创文重点单位公交集团公司、市客运管理处、咸运集团汽车南北站督导检查行业创文工作，实地抽查公交站点、公交车、出租车，及时召开座谈会反馈情况，强调局系统上下不断强化“创文永远在路上”的意识，进一步统一思想、凝聚共识，明确新任务、强化新措施。实行了长效包抓、公益宣传、文明服务、卫生整治等“四大行动”，推动了创文工作常态长效开展。二是系统形象持续改观。以“迎接十六运、巩固文明城”为主题，公交公司、公路局、咸运集团大力推进道路、公交站点、车站等基础设施建设，运管处、农管处、运管所持续开展“志愿服务”“打击黑车”“窗口服务”等系列活动，市运管所、市客运处还针对车容车貌不达标、维修门店脏、乱、差等顽疾进行了全方位整治，系统形象得到较好的保持和提升。为切实抓好创文巩固提升工作奠定了坚实的基础。三是基础硬件投入不断加大。公交公司新增更新新能源公交车</w:t>
      </w:r>
      <w:r>
        <w:rPr/>
        <w:t>380</w:t>
      </w:r>
      <w:r>
        <w:rPr/>
        <w:t>辆，淘汰老旧公交车</w:t>
      </w:r>
      <w:r>
        <w:rPr/>
        <w:t>123</w:t>
      </w:r>
      <w:r>
        <w:rPr/>
        <w:t>辆，新能源车比例提升到</w:t>
      </w:r>
      <w:r>
        <w:rPr/>
        <w:t>57.9%</w:t>
      </w:r>
      <w:r>
        <w:rPr/>
        <w:t>，使</w:t>
      </w:r>
      <w:r>
        <w:rPr/>
        <w:t>_</w:t>
      </w:r>
      <w:r>
        <w:rPr/>
        <w:t>公交迈向纯电动时代。其中张贴公益广告的公交车辆为</w:t>
      </w:r>
      <w:r>
        <w:rPr/>
        <w:t>185</w:t>
      </w:r>
      <w:r>
        <w:rPr/>
        <w:t>余台，公交站亭、站牌等形式发布公益广告为</w:t>
      </w:r>
      <w:r>
        <w:rPr/>
        <w:t>80</w:t>
      </w:r>
      <w:r>
        <w:rPr/>
        <w:t>余处，电子显示屏、车载电视公益广告占比基本达标</w:t>
      </w:r>
      <w:r>
        <w:rPr/>
        <w:t>;</w:t>
      </w:r>
      <w:r>
        <w:rPr/>
        <w:t>协调相关部门完成机场高速引线、灯杆</w:t>
      </w:r>
      <w:r>
        <w:rPr/>
        <w:t>480</w:t>
      </w:r>
      <w:r>
        <w:rPr/>
        <w:t>块公益广告任务，完成高速口马庄收费亭</w:t>
      </w:r>
      <w:r>
        <w:rPr/>
        <w:t>11</w:t>
      </w:r>
      <w:r>
        <w:rPr/>
        <w:t>块广告牌文明城市公益广告制作、张贴工作</w:t>
      </w:r>
      <w:r>
        <w:rPr/>
        <w:t>;</w:t>
      </w:r>
      <w:r>
        <w:rPr/>
        <w:t>客运处利用市区</w:t>
      </w:r>
      <w:r>
        <w:rPr/>
        <w:t>1719</w:t>
      </w:r>
      <w:r>
        <w:rPr/>
        <w:t>辆出租车</w:t>
      </w:r>
      <w:r>
        <w:rPr/>
        <w:t>LED</w:t>
      </w:r>
      <w:r>
        <w:rPr/>
        <w:t>显示屏滚动播放创文和省十六运公益广告</w:t>
      </w:r>
      <w:r>
        <w:rPr/>
        <w:t>20</w:t>
      </w:r>
      <w:r>
        <w:rPr/>
        <w:t>万余次，印制创文、省十六运各类宣传资料标语</w:t>
      </w:r>
      <w:r>
        <w:rPr/>
        <w:t>2000</w:t>
      </w:r>
      <w:r>
        <w:rPr/>
        <w:t>余份</w:t>
      </w:r>
      <w:r>
        <w:rPr/>
        <w:t>;</w:t>
      </w:r>
      <w:r>
        <w:rPr/>
        <w:t>咸运集团在汽车站站前广场和候车室设置各类公益广告牌</w:t>
      </w:r>
      <w:r>
        <w:rPr/>
        <w:t>100</w:t>
      </w:r>
      <w:r>
        <w:rPr/>
        <w:t>余块，增设公益广告宣传栏</w:t>
      </w:r>
      <w:r>
        <w:rPr/>
        <w:t>5</w:t>
      </w:r>
      <w:r>
        <w:rPr/>
        <w:t>块，并通过车站电子大屏不间断播放公益广告。四是宣传报道有成效。自创文明城市以来，以图文并茂形式撰写创文活动简报累计四十多余期，利用新闻媒体宣传报道局系统创文工作特色二十多余次。向</w:t>
      </w:r>
      <w:r>
        <w:rPr/>
        <w:t>_</w:t>
      </w:r>
      <w:r>
        <w:rPr/>
        <w:t>文明网成功推荐了四名好人，分别是市公共交通集团公司助人为乐的</w:t>
      </w:r>
      <w:r>
        <w:rPr/>
        <w:t>13</w:t>
      </w:r>
      <w:r>
        <w:rPr/>
        <w:t>路驾驶员高国强、</w:t>
      </w:r>
      <w:r>
        <w:rPr/>
        <w:t>1</w:t>
      </w:r>
      <w:r>
        <w:rPr/>
        <w:t>路驾驶员程小敏、见义勇为的</w:t>
      </w:r>
      <w:r>
        <w:rPr/>
        <w:t>11</w:t>
      </w:r>
      <w:r>
        <w:rPr/>
        <w:t>路驾驶员何堃、市城市客运管理处秦星公司出租车驾驶员马海云为敬业奉献好人。五是志愿服务已常态化。局属各单位都注册了志愿服务队，形成了常态长效机制，共注册志愿服务分队</w:t>
      </w:r>
      <w:r>
        <w:rPr/>
        <w:t>10</w:t>
      </w:r>
      <w:r>
        <w:rPr/>
        <w:t>个，个人志愿者</w:t>
      </w:r>
      <w:r>
        <w:rPr/>
        <w:t>511</w:t>
      </w:r>
      <w:r>
        <w:rPr/>
        <w:t>人，组织并积极参与了局属各单位、机关各科室开展的“垃圾不落地、</w:t>
      </w:r>
      <w:r>
        <w:rPr/>
        <w:t>_</w:t>
      </w:r>
      <w:r>
        <w:rPr/>
        <w:t>更美丽”、“我排队、我守规、我文明、我快乐”、“</w:t>
      </w:r>
      <w:r>
        <w:rPr/>
        <w:t>3</w:t>
      </w:r>
      <w:r>
        <w:rPr/>
        <w:t>月</w:t>
      </w:r>
      <w:r>
        <w:rPr/>
        <w:t>5</w:t>
      </w:r>
      <w:r>
        <w:rPr/>
        <w:t>学雷锋活动日”等志愿服务活动</w:t>
      </w:r>
      <w:r>
        <w:rPr/>
        <w:t>260</w:t>
      </w:r>
      <w:r>
        <w:rPr/>
        <w:t>余次，累计服务时长</w:t>
      </w:r>
      <w:r>
        <w:rPr/>
        <w:t>90878</w:t>
      </w:r>
      <w:r>
        <w:rPr/>
        <w:t>小时。六是长效机制逐步完善。各单位系统化、常态化创建工作已全面推进，都能按照“三个长效机制、四个继续保持、五个绝不放松”的要求，通过细化、量化、责任化，建立了长效机制。</w:t>
      </w:r>
    </w:p>
    <w:p>
      <w:pPr>
        <w:pStyle w:val="Normal"/>
        <w:rPr/>
      </w:pPr>
      <w:r>
        <w:rPr/>
        <w:t>二、存在问题十分典型，整体素质亟需提升</w:t>
      </w:r>
    </w:p>
    <w:p>
      <w:pPr>
        <w:pStyle w:val="Normal"/>
        <w:rPr/>
      </w:pPr>
      <w:r>
        <w:rPr/>
        <w:t>在肯定成绩的同时，必须清醒看到，创文巩固提升工作依然存在不容忽视的问题。一是松劲思想普遍存在。“创文不易、守文更难、创文永远在路上”的意识树得不老，松口气、歇歇脚、缓一缓的思想普遍抬头，加之因机构改革，个别单位撤销创文机构，无具体人员负责，抓创文巩固提升、工作标准降低、力度减弱、进度放缓、成效滑坡。二是常态创文推进不力。行业形象出现反弹，重点部位问题突出，卫生整治工作接续不够，出租车车内卫生差，汽车装璜、清洗门店店外经营、污水外流，反弹现象比较普遍。汽车站卫生间设施损坏、候车大厅环境卫生反弹。三是整体素质和服务水平亟待提升。出租车部分驾驶人员仍有不文明行为，车辆乱停乱放、车内抽烟等现象</w:t>
      </w:r>
      <w:r>
        <w:rPr/>
        <w:t>;</w:t>
      </w:r>
      <w:r>
        <w:rPr/>
        <w:t>营运秩序整治中执法人员工作简单、不规范、不文明，高铁站门前执法人员不作为虽然都属于个例，但对系统形象造成了严重影响。四是宣传氛围下滑严重。被重点检查单位宣传和氛围营造有所弱化，公益广告数量减少，部分点位公益广告宣传长期缺位、更新不及时等问题突出。开展创文巩固提升、宣传教育不够广泛深入，干部职工文明创建的积极性、主动性仍待加强。</w:t>
      </w:r>
    </w:p>
    <w:p>
      <w:pPr>
        <w:pStyle w:val="Normal"/>
        <w:rPr/>
      </w:pPr>
      <w:r>
        <w:rPr/>
        <w:t>三、创文成果来之不易，提升文明创建工作水平</w:t>
      </w:r>
    </w:p>
    <w:p>
      <w:pPr>
        <w:pStyle w:val="Normal"/>
        <w:rPr/>
      </w:pPr>
      <w:r>
        <w:rPr/>
        <w:t>当前和今后一个时期，要按照“守成果、促提升、拓领域、保长效”的思路，推进局系统创文巩固提升工作扎实有效开展。创成不易，巩固更难。尽管我们取得成绩、获得荣誉，但创文巩固工作在交通综合管理、文明执法、文明服务、文明风尚等方面依然存在一定差距和不足。下一步，我们要站在新的起点上，不断探索总结、创新创造，扎实推进巩固提升工作。</w:t>
      </w:r>
    </w:p>
    <w:p>
      <w:pPr>
        <w:pStyle w:val="Normal"/>
        <w:rPr/>
      </w:pPr>
      <w:r>
        <w:rPr/>
        <w:t>一要持续推进常态创建。坚持“牌子拿到手、创建不松手”，全系统要把创文巩固提升与行业管理、日常工作结合起来，各单位要持续加大决策投入、力量投入、人员投入。持续推进“系统形象大提升、职工素质大提升、文明风尚大提升”、“环境卫生大提升”，“垃圾不落地、</w:t>
      </w:r>
      <w:r>
        <w:rPr/>
        <w:t>_</w:t>
      </w:r>
      <w:r>
        <w:rPr/>
        <w:t>更美丽”等系列活动，在顽疾整治、环境整治、志愿服务、素质提升、培树风尚、职工参与等方面，不断创新和健全完善一系列常态化、长效化、规范化的制度措施，持续加力，持续巩固，持续提升，保持重拳创文的态势，确保创文工作常态深入推进。</w:t>
      </w:r>
    </w:p>
    <w:p>
      <w:pPr>
        <w:pStyle w:val="Normal"/>
        <w:rPr/>
      </w:pPr>
      <w:r>
        <w:rPr/>
        <w:t>二要持续强化精细管理。要立足系统发展，各单位要高度充分认识文明创建的重要性，主要领导要亲自负责、亲自安排、亲自参与，分管领导具体抓、直接管，部门之间密切协作、全力配合。特别是</w:t>
      </w:r>
      <w:r>
        <w:rPr/>
        <w:t>_</w:t>
      </w:r>
      <w:r>
        <w:rPr/>
        <w:t>公路局、公交公司、市运管处、市运管所、市客运处、市出租公司、咸运集团</w:t>
      </w:r>
      <w:r>
        <w:rPr/>
        <w:t>(</w:t>
      </w:r>
      <w:r>
        <w:rPr/>
        <w:t>汽车南、北站</w:t>
      </w:r>
      <w:r>
        <w:rPr/>
        <w:t>)</w:t>
      </w:r>
      <w:r>
        <w:rPr/>
        <w:t>、等工作相对比较重的责任单位要坚持机构不变、力量不减、尺度不松，力度不减、标准不降，确保整体工作接续推进。</w:t>
      </w:r>
    </w:p>
    <w:p>
      <w:pPr>
        <w:pStyle w:val="Normal"/>
        <w:rPr/>
      </w:pPr>
      <w:r>
        <w:rPr/>
        <w:t>三要持续培育文明风尚。牢牢把握文明创建的本质要求，大力培育和践行社会主义核心价值观，着力推进文明养成、培育文明风尚。继续深入开展“创选评”竞赛、“文明单位”、“书香机关”建设等活动</w:t>
      </w:r>
      <w:r>
        <w:rPr/>
        <w:t>,</w:t>
      </w:r>
      <w:r>
        <w:rPr/>
        <w:t>进一步深化文明车队、文明服务标兵等创建成果，着力提升行业文化软实力。广泛开展“身边好人”、“最美</w:t>
      </w:r>
      <w:r>
        <w:rPr/>
        <w:t>_</w:t>
      </w:r>
      <w:r>
        <w:rPr/>
        <w:t>人”系列评选表彰，深入推进文明执法，深化职工精神文明创建活动，带动全系统形成见贤思齐、向上向善的良好风尚，铸就全系统共有的价值遵循和精神家园。</w:t>
      </w:r>
    </w:p>
    <w:p>
      <w:pPr>
        <w:pStyle w:val="Normal"/>
        <w:rPr/>
      </w:pPr>
      <w:r>
        <w:rPr/>
        <w:t>四要持续强化包抓推进。充分发挥重点单位职能作用的基础上，持续强化包抓工作。对创文巩固提升工作包抓责任进行再明确、再夯实，坚持局领导包抓、单位包干制度。各单位“一把手”要高度重视、高度负责，切实把巩固提升工作抓在手中，统筹好单位工作与创建工作的关系。各单位要对照《</w:t>
      </w:r>
      <w:r>
        <w:rPr/>
        <w:t>2019</w:t>
      </w:r>
      <w:r>
        <w:rPr/>
        <w:t>年全国文明城市巩固提升工作任务分工》所涉及的任务及测评体系的标准要求，立查立改，在“抓细抓实”上再发力，在“固强补短”上再提升，对基础好的要继续巩固，仍有欠账的要尽快补齐，工作滞后的要迅速赶上，确保文明创建质量水平整体提升。公共交通集团公司要坚持开展“我守规、我排队、我让座、我快乐”、“公交车大清洗”、“公益广告再落实”、“营运人员素质教育再培训”等活动</w:t>
      </w:r>
      <w:r>
        <w:rPr/>
        <w:t>;</w:t>
      </w:r>
      <w:r>
        <w:rPr/>
        <w:t>市客运管理处、出租公司要常态开展“全市出租车驾驶员文明评选”、“执法人员文明执法专项培训”、“出租车大清洗”、“高铁站营运秩序专项整治”等活动</w:t>
      </w:r>
      <w:r>
        <w:rPr/>
        <w:t>;</w:t>
      </w:r>
      <w:r>
        <w:rPr/>
        <w:t>市运管处、市运管所要长期开展“机动车维修”、“汽车装潢清洗业不规范作业”、“黑车打击”、“执法人员文明执法专项培训”等活动</w:t>
      </w:r>
      <w:r>
        <w:rPr/>
        <w:t>;</w:t>
      </w:r>
      <w:r>
        <w:rPr/>
        <w:t>公路局、农管处要定期开展“公路沿线路域环境整治”等活动</w:t>
      </w:r>
      <w:r>
        <w:rPr/>
        <w:t>;</w:t>
      </w:r>
      <w:r>
        <w:rPr/>
        <w:t>咸运集团汽车南北站要开展“环境整治”、“志愿者”、“公益广告”等活动。</w:t>
      </w:r>
    </w:p>
    <w:p>
      <w:pPr>
        <w:pStyle w:val="Normal"/>
        <w:rPr/>
      </w:pPr>
      <w:r>
        <w:rPr/>
        <w:t>五要持续扩大氛围营造。广泛开展高层次的公益广告宣传，以创文成功、巩固提升为主题，常态化对创文公益广告予以更新、完善，特别是结合学习贯彻党的十九大精神和宣传推广“</w:t>
      </w:r>
      <w:r>
        <w:rPr/>
        <w:t>_</w:t>
      </w:r>
      <w:r>
        <w:rPr/>
        <w:t>精神”、“城市品牌”，将公益广告植入鲜明的</w:t>
      </w:r>
      <w:r>
        <w:rPr/>
        <w:t>_</w:t>
      </w:r>
      <w:r>
        <w:rPr/>
        <w:t>特色和文化元素，在公交车内、车体、公交站点、出租车</w:t>
      </w:r>
      <w:r>
        <w:rPr/>
        <w:t>LED</w:t>
      </w:r>
      <w:r>
        <w:rPr/>
        <w:t>、汽车站、单位内部等各个领域，利用广告牌、文化墙、电子屏、宣传栏等形式大力开展社会宣传。充分发挥传统媒体和新媒体的功能，深度宣传创文工作。通过持续宣传引导、营造氛围，让创文工作常抓常新、永不停滞。</w:t>
      </w:r>
    </w:p>
    <w:p>
      <w:pPr>
        <w:pStyle w:val="Normal"/>
        <w:rPr/>
      </w:pPr>
      <w:r>
        <w:rPr/>
        <w:t>六要持续加强督查考核。市局创文办要把创文巩固提升的日常检查和定期考核作为一项常态工作，对各单位承担的职能任务和包抓点位继续坚持督查、考核、排名、通报和专项督办制度，问题一经发现，要从严从快从实督办整改。对创文巩固提升中出现严重反弹、群众反映强烈、造成重大影响的，要严肃予以追责问责。有效推动创文巩固提升创建工作扎实深入开展。</w:t>
      </w:r>
    </w:p>
    <w:p>
      <w:pPr>
        <w:pStyle w:val="Normal"/>
        <w:widowControl/>
        <w:bidi w:val="0"/>
        <w:spacing w:before="180" w:after="180"/>
        <w:jc w:val="left"/>
        <w:rPr/>
      </w:pPr>
      <w:r>
        <w:rPr/>
        <w:t>总之，今年是全市创文巩固提升的关键之年。我们要在市委，市政府的坚强领导下，在局党组的指导下，提振精神、攻坚克难，接力奋斗、矢志超越，以优异成绩向新中国成立</w:t>
      </w:r>
      <w:r>
        <w:rPr/>
        <w:t>70</w:t>
      </w:r>
      <w:r>
        <w:rPr/>
        <w:t>周年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