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西象山公园导游词"/>
      <w:r>
        <w:rPr/>
        <w:t>精选广西象山公园导游词</w:t>
      </w:r>
      <w:bookmarkEnd w:id="0"/>
    </w:p>
    <w:p>
      <w:pPr>
        <w:pStyle w:val="Normal"/>
        <w:rPr/>
      </w:pPr>
      <w:r>
        <w:rPr/>
        <w:t>相传，昔日玉皇大帝南巡，天兵天将浩浩荡荡，经过桂林时，驮宝瓶的神象病倒了，玉帝将其抛弃在漓江边，驱队继续前行。神象得到漓江畔人们的照顾和治疗，很快就恢复了健康。神象为了报答漓江人的恩情，且看到桂林山清水秀，就留下来替人们耕耘田地，看管庄稼。玉帝知道后，认为有辱天庭，就派托塔李天王率领天兵天将来捉拿神象，可神象誓死不归天宫，奋起抵抗。战斗持续了七天七夜，又饥又渴的神象来到漓江边，正当它伸出长鼻卷水畅饮时，偷偷尾随而来的托塔天王高举宝剑，从上向下朝着象背狠狠一插，杀死了神象。神象立身不倒，化为石山。象背上仍露着宝剑的剑柄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山水有着许多美丽动人的传说，象鼻山当然也有属于它的传说。驼队继续前行。神象得到漓江畔人的照顾和治疗，很快就恢复了健康。神象为了报道漓江人的恩情，且看到桂林山水的秀美，可神象誓死不归天庭，象背上仍露着宝剑的剑柄，往后来到桂林旅游的人也都想来一睹神象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