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简介概况大全"/>
      <w:r>
        <w:rPr/>
        <w:t>桂林导游词简介概况大全</w:t>
      </w:r>
      <w:bookmarkEnd w:id="0"/>
    </w:p>
    <w:p>
      <w:pPr>
        <w:pStyle w:val="Normal"/>
        <w:rPr/>
      </w:pPr>
      <w:r>
        <w:rPr/>
        <w:t>俗话说的好，桂林山水甲天下。这次，我终于来到了桂林。来到了书上所说的，梦境一般的桂林。</w:t>
      </w:r>
    </w:p>
    <w:p>
      <w:pPr>
        <w:pStyle w:val="Normal"/>
        <w:rPr/>
      </w:pPr>
      <w:r>
        <w:rPr/>
        <w:t>桂林被山峰所包围，被江湖所保卫，城中有景，景中有城，真可谓“人间仙境”。因街道两旁栽满了桂树，所以起名为桂林。</w:t>
      </w:r>
    </w:p>
    <w:p>
      <w:pPr>
        <w:pStyle w:val="Normal"/>
        <w:rPr/>
      </w:pPr>
      <w:r>
        <w:rPr/>
        <w:t>在我们登上了叠彩山后，眺望漓江，漓江是那么的美丽，山水仿佛融为了一体。但是，当我们在磨盘山登上了观光船后，才发现漓江的水已经受到了污染。随着船往前行，我渐渐的发现，漓江的水再也不像书上所说的清澈见底，而是带有一片片的浑浊。在江边的石头上，还能看见油渍</w:t>
      </w:r>
      <w:r>
        <w:rPr/>
        <w:t>!</w:t>
      </w:r>
      <w:r>
        <w:rPr/>
        <w:t>这都是因为观光船和城市乱排污水的缘故。我不再高兴，而是望着这一片一片被污染的江水和湖水，带着一阵一阵的失望，想告诉桂林的人民，要好好的保护桂林的两江四湖和座座山峰啊</w:t>
      </w:r>
      <w:r>
        <w:rPr/>
        <w:t>!</w:t>
      </w:r>
    </w:p>
    <w:p>
      <w:pPr>
        <w:pStyle w:val="Normal"/>
        <w:rPr/>
      </w:pPr>
      <w:r>
        <w:rPr/>
        <w:t>桂林的山，用七天七夜也讲不完，有几座有名的山，我便讲讲。到了桂林，最不能错过的便是九马画山，这一座山上，有一面是岩壁，上面隐藏着九匹栩栩如生的马，往往游客都想看出九匹马，而江泽民爷爷便看了出来，就有了“看出七匹中榜眼，看出九匹状元郎”的说法。黄布滩倒影在漓江，就是</w:t>
      </w:r>
      <w:r>
        <w:rPr/>
        <w:t>20</w:t>
      </w:r>
      <w:r>
        <w:rPr/>
        <w:t>元钱背面的景象，山上色彩斑斓的石纹，像一匹匹黄布倒映水中，正好领略“船在青山顶上行”的妙境。</w:t>
      </w:r>
    </w:p>
    <w:p>
      <w:pPr>
        <w:pStyle w:val="Normal"/>
        <w:rPr/>
      </w:pPr>
      <w:r>
        <w:rPr/>
        <w:t>桂林的岩洞以芦笛岩、银子岩最为有名。银子岩数最大，进到洞里，气温比外面热，洞里的世界更是精彩，讲解员的绘生绘色，加上灯光的变幻和我的想象，仿佛走进了童话的世界，那一串串丰收的果实，苹果、玉米、南瓜、花生，我真想伸手去亲自摸一摸，大自然怎么这样巧夺神功</w:t>
      </w:r>
      <w:r>
        <w:rPr/>
        <w:t>?</w:t>
      </w:r>
      <w:r>
        <w:rPr/>
        <w:t>在芦笛岩里，西游记里龙宫的景象也再现其中，宽敞的洞里，还有着一根顶梁柱——孙悟空的“如意金箍棒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，我看见了桂林的山是那么的陡峭而壮观，岩洞是那么的漂亮而缤纷。下次，我再来到桂林时，希望桂林的水是那么清澈见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