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部队致辞范例"/>
      <w:r>
        <w:rPr/>
        <w:t>消防部队致辞范例</w:t>
      </w:r>
      <w:bookmarkEnd w:id="0"/>
    </w:p>
    <w:p>
      <w:pPr>
        <w:pStyle w:val="Normal"/>
        <w:rPr/>
      </w:pPr>
      <w:r>
        <w:rPr/>
        <w:t>各位领导各位评委：大家好</w:t>
      </w:r>
      <w:r>
        <w:rPr/>
        <w:t>!</w:t>
      </w:r>
      <w:r>
        <w:rPr/>
        <w:t>我叫</w:t>
      </w:r>
      <w:r>
        <w:rPr/>
        <w:t>x-x</w:t>
      </w:r>
      <w:r>
        <w:rPr/>
        <w:t>，是来自——的一名普通消防战士。今天，我演讲的题目是《让青春在新时期公安消防精神中闪光》。生命，是人类世代探讨的话题。在时光流淌的星河里，几多仁人志士以行动为他定义。纵然岁月流逝，我们仍旧会不断地去思索实践一个亘古不变的问题：生命的价值是什么</w:t>
      </w:r>
      <w:r>
        <w:rPr/>
        <w:t>?</w:t>
      </w:r>
      <w:r>
        <w:rPr/>
        <w:t>年轻的使命是什么</w:t>
      </w:r>
      <w:r>
        <w:rPr/>
        <w:t>?</w:t>
      </w:r>
      <w:r>
        <w:rPr/>
        <w:t>当某日我身着军装，成为一名消防武警。我毅然选择了这样的回答：生命的意义在于牺牲，对于一个军人，他年轻的使命，是努力完成党和人民赋予他的一切。而现在我对这个问题又多了一份理解和诠释，那就是用自己的全部力量去践行一代代消防官兵恪尽职守，舍生忘死，英勇顽强，无私奉献，用青春、智慧、汗水和鲜血所凝聚成的具有时代特征、消防特色的精神和作风——“忠诚可靠，赴汤蹈火，服务人民”的新时期公安消防精神</w:t>
      </w:r>
      <w:r>
        <w:rPr/>
        <w:t>!</w:t>
      </w:r>
      <w:r>
        <w:rPr/>
        <w:t>昔日故友星散四方，我们选择了在孤独中坚强</w:t>
      </w:r>
      <w:r>
        <w:rPr/>
        <w:t>;</w:t>
      </w:r>
      <w:r>
        <w:rPr/>
        <w:t>世间车水马龙，灯红酒绿，我们站在岗哨上迎风眺望，保卫一方热土。我们所热爱的祖国和人民，始终牢记在我们的心中，我们有什么理由不舍弃所有荣华，为她们，做一块钢铁城墙的砖石，让青春在沉默中奉献，澎湃</w:t>
      </w:r>
      <w:r>
        <w:rPr/>
        <w:t>!</w:t>
      </w:r>
      <w:r>
        <w:rPr/>
        <w:t>因为将党的谆谆教诲铭记于心，我们端正态度，坚定立场，争做政治合格，军事过硬，作风优良，纪律严明的消防战士</w:t>
      </w:r>
      <w:r>
        <w:rPr/>
        <w:t>;</w:t>
      </w:r>
      <w:r>
        <w:rPr/>
        <w:t>因为时刻不忘父老乡亲的殷切期望，我们深入群众访贫问苦，排忧解难</w:t>
      </w:r>
      <w:r>
        <w:rPr/>
        <w:t>;</w:t>
      </w:r>
      <w:r>
        <w:rPr/>
        <w:t>狂风暴雨里与人民并肩做战</w:t>
      </w:r>
      <w:r>
        <w:rPr/>
        <w:t>;</w:t>
      </w:r>
      <w:r>
        <w:rPr/>
        <w:t>抢险救灾中我们舍生忘死</w:t>
      </w:r>
      <w:r>
        <w:rPr/>
        <w:t>;</w:t>
      </w:r>
      <w:r>
        <w:rPr/>
        <w:t>深夜静谧，而警铃一响，我们已闪雷一般出警了……而这一切的背后，是训练场上洒不尽的汗水和一身累累伤痕，只为能保一方平安，搏父老乡亲欣慰一笑。历史的纪念碑上镌刻着两种人生。一种是充实、高尚、辉煌</w:t>
      </w:r>
      <w:r>
        <w:rPr/>
        <w:t>;</w:t>
      </w:r>
      <w:r>
        <w:rPr/>
        <w:t>另一种是空虚、卑琐、平庸。看看我们这些日夜兼程奋斗在救灾一线的消防官兵，用时代赋予我们的忠诚可靠的卫士精神，战无不胜的英雄精神，扎根群众的爱民精神，甘于奉献的牺牲精神，艰苦奋斗的吃苦精神，赴汤蹈火的无畏精神，勇争第一的过硬精神。赴汤蹈火，服务人民，以行动践行着我们在国旗下的诺言，让青春在平凡中永垂不朽。这样的人生，怎能不充实，不高尚，不辉煌</w:t>
      </w:r>
      <w:r>
        <w:rPr/>
        <w:t>?!</w:t>
      </w:r>
      <w:r>
        <w:rPr/>
        <w:t>在你们日记的扉页里，或许总记录着这么一种人用以自勉，他坚强，他无私，他敬业，他思念自己的至亲好友，却总将毕生献……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我没能去雪域高原戍边，没能去海角天涯守礁，没能去边关哨卡守候国土。我走进了红门内的橄榄林，走进了霓虹闪烁，车来人往的城市。呼啸的警报声中，一辆辆快速驰骋的红色战车，一张张刚毅、严峻的脸，一束束激喷而出的水流，驻足观看的人们说：这是城里的救火兵。</w:t>
      </w:r>
    </w:p>
    <w:p>
      <w:pPr>
        <w:pStyle w:val="Normal"/>
        <w:rPr/>
      </w:pPr>
      <w:r>
        <w:rPr/>
        <w:t>没有飞机轰鸣的画面，没有炮火呼啸的场景，而在火魔肆虐的时候，就会看到在浓烟中穿梭的身影，在洪水泛滥的时候，就会看到在激流中搏斗的英姿，而他们的生命，常常在这意想不到的一搏中划上了句号。</w:t>
      </w:r>
    </w:p>
    <w:p>
      <w:pPr>
        <w:pStyle w:val="Normal"/>
        <w:rPr/>
      </w:pPr>
      <w:r>
        <w:rPr/>
        <w:t>有人问：军人的舞台是战场，你们不握钢枪握水枪，值得吗</w:t>
      </w:r>
      <w:r>
        <w:rPr/>
        <w:t>?</w:t>
      </w:r>
      <w:r>
        <w:rPr/>
        <w:t>我总是憨厚的一笑，说：当兵是我无悔选择、灭火抢险是我神圣职责、领土的完整和城市的安宁在我们心中同样重要。</w:t>
      </w:r>
    </w:p>
    <w:p>
      <w:pPr>
        <w:pStyle w:val="Normal"/>
        <w:rPr/>
      </w:pPr>
      <w:r>
        <w:rPr/>
        <w:t>透过温柔，透过浪漫，你会发现那团结、紧张、严肃、活泼而又极有规律的生活。起床、出操、上课、就寝，如滚动的车轮被定格。当晨曦初露时，整齐的队伍，伴着嘹亮的番号唤起了一日生活的开始</w:t>
      </w:r>
      <w:r>
        <w:rPr/>
        <w:t>;</w:t>
      </w:r>
      <w:r>
        <w:rPr/>
        <w:t>在烈日骄阳下，手中的挂钩梯如插上翅膀，瞬间伴着飞上高楼，矫健的身姿如履平地般跨上独木桥，翻越障碍板</w:t>
      </w:r>
      <w:r>
        <w:rPr/>
        <w:t>;</w:t>
      </w:r>
      <w:r>
        <w:rPr/>
        <w:t>而一旦火灾来临，便把那一儿依序摆开的头盔、战斗服、战斗靴娴熟地穿戴整齐，刮起一股红色旋风，奔向那不分黎明黄昏，烈火浓烟的战常</w:t>
      </w:r>
    </w:p>
    <w:p>
      <w:pPr>
        <w:pStyle w:val="Normal"/>
        <w:rPr/>
      </w:pPr>
      <w:r>
        <w:rPr/>
        <w:t>安宁平静的日子，我们也常备不懈，警惕的眼睛注视着城市的四面八方。节日团圆的日子，我们严阵以待，无法顾及向亲人问候，只有在战斗的间隙，才能在心底向亲人们默默地道声祝福。</w:t>
      </w:r>
    </w:p>
    <w:p>
      <w:pPr>
        <w:pStyle w:val="Normal"/>
        <w:rPr/>
      </w:pPr>
      <w:r>
        <w:rPr/>
        <w:t>铁打的营盘，流水的兵。武警消防兵，来了一批又一批，来的义无反顾，走的无怨无悔。在退伍老兵欢送会上，把多年积淀的情丝化作热泪，哽咽出最后一句：愿火魔不再肆虐，城市永远安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消防兵，都是一首诗，一首浸染着血与火的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