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热门旅游导游词"/>
      <w:r>
        <w:rPr/>
        <w:t>甘肃热门旅游导游词</w:t>
      </w:r>
      <w:bookmarkEnd w:id="0"/>
    </w:p>
    <w:p>
      <w:pPr>
        <w:pStyle w:val="Normal"/>
        <w:rPr/>
      </w:pPr>
      <w:r>
        <w:rPr/>
        <w:t>鸣沙山，古称神沙山、沙角山。东西长约</w:t>
      </w:r>
      <w:r>
        <w:rPr/>
        <w:t>40</w:t>
      </w:r>
      <w:r>
        <w:rPr/>
        <w:t>公里，南北宽</w:t>
      </w:r>
      <w:r>
        <w:rPr/>
        <w:t>20</w:t>
      </w:r>
      <w:r>
        <w:rPr/>
        <w:t>公里，高数十米，东起莫高窟崖顶，西接党河水库，山峰陡峭，势如刀刃，整个山体由油润细米粒状黄沙积聚而成。我攀山而上，只觉脚下的沙子会鸣鸣作响，虽深一脚浅一脚，前进一步后退半步，爬山异常艰难，但仍感乐趣无穷。我一鼓足作气爬上顶峰。此时，顿觉劲风夹着细沙，朝身袭来，鸣声不绝于耳，身后留下的脚印很快便消失了。据说，狂风起时，从山顶下滑沙砾随人体下坠，沙山会发出巨大的响声，平日轻风吹拂时，又似管弦丝竹，因而得名为鸣沙山。鸣沙山的日落景观更令人陶醉，不可不看，叹为观止。</w:t>
      </w:r>
    </w:p>
    <w:p>
      <w:pPr>
        <w:pStyle w:val="Normal"/>
        <w:rPr/>
      </w:pPr>
      <w:r>
        <w:rPr/>
        <w:t>月牙泉长约</w:t>
      </w:r>
      <w:r>
        <w:rPr/>
        <w:t>300</w:t>
      </w:r>
      <w:r>
        <w:rPr/>
        <w:t>余米，宽约</w:t>
      </w:r>
      <w:r>
        <w:rPr/>
        <w:t>50</w:t>
      </w:r>
      <w:r>
        <w:rPr/>
        <w:t>米，被鸣沙山四周环抱，泉边白杨亭亭玉立，泉内游鱼悠闲戏水，泉水呈浅兰色，清澈柔美，味美甘甜，因水面酷似一弯新月而得名。月牙泉，梦一般的迷。千百年来不为四周流沙而淹没，不因干旱而枯竭，堪称天下沙漠第一泉，令人称奇叫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惊叹之后不愿走，鸣沙山、月牙泉</w:t>
      </w:r>
      <w:r>
        <w:rPr/>
        <w:t>----</w:t>
      </w:r>
      <w:r>
        <w:rPr/>
        <w:t>等我有时再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