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邀请信范文精选"/>
      <w:r>
        <w:rPr/>
        <w:t>探亲邀请信范文精选</w:t>
      </w:r>
      <w:bookmarkEnd w:id="0"/>
    </w:p>
    <w:p>
      <w:pPr>
        <w:pStyle w:val="Normal"/>
        <w:rPr/>
      </w:pPr>
      <w:r>
        <w:rPr/>
        <w:t>RE:LETTERINSUPPORTOFANAPPLICATIONFORAVISTOR’SVISA</w:t>
      </w:r>
    </w:p>
    <w:p>
      <w:pPr>
        <w:pStyle w:val="Normal"/>
        <w:rPr/>
      </w:pPr>
      <w:r>
        <w:rPr/>
        <w:t>NAME:TYPENAMEOFFAMILYMEMBER</w:t>
      </w:r>
    </w:p>
    <w:p>
      <w:pPr>
        <w:pStyle w:val="Normal"/>
        <w:rPr/>
      </w:pPr>
      <w:r>
        <w:rPr/>
        <w:t>PASSPORTNO:TYPETHEIRPASSPORTNUMBERHERE</w:t>
      </w:r>
    </w:p>
    <w:p>
      <w:pPr>
        <w:pStyle w:val="Normal"/>
        <w:rPr/>
      </w:pPr>
      <w:r>
        <w:rPr/>
        <w:t>IAMWRITINGTOINVITEMYMONTHERNAMEDABOVETOCOMEVISITMEINTHEUK/CANADADURINGMYCOURSECALLED(WRITENAMEOFCOURSE)AT(NAMEOFSCHOOL)</w:t>
      </w:r>
    </w:p>
    <w:p>
      <w:pPr>
        <w:pStyle w:val="Normal"/>
        <w:rPr/>
      </w:pPr>
      <w:r>
        <w:rPr/>
        <w:t>THEYWISHTOVISITDURINGTHEMONTHOF(DATE)ANDTHEYWILLSTAYWITHMEATMYADDRESSABOVE.IHAVEENCLOSEDPROOFTHATIAMSTUDYINGINTHEUKANDTHATIHAVEPERMISSIONTOBEINTHEUKASASTUDENT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rPr/>
      </w:pPr>
      <w:r>
        <w:rPr/>
        <w:t>SIGNHE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INTYOURNAMEHE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