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伊斯兰教圣墓导游词范文"/>
      <w:r>
        <w:rPr/>
        <w:t>泉州伊斯兰教圣墓导游词范文</w:t>
      </w:r>
      <w:bookmarkEnd w:id="0"/>
    </w:p>
    <w:p>
      <w:pPr>
        <w:pStyle w:val="Normal"/>
        <w:rPr/>
      </w:pPr>
      <w:r>
        <w:rPr/>
        <w:t>座落泉州东外灵山南麓。据《闽书》载：唐武德年间</w:t>
      </w:r>
      <w:r>
        <w:rPr/>
        <w:t>(618-626)</w:t>
      </w:r>
      <w:r>
        <w:rPr/>
        <w:t>，伊斯兰教创始者穆罕默德门徒四人来华传教，其三贤、四贤到泉州，卒葬此山，屡显灵异，俗名灵山圣墓。该墓为伊斯兰世界现存最古老、最完好的圣迹之一，是全国重点文物保护单位。</w:t>
      </w:r>
    </w:p>
    <w:p>
      <w:pPr>
        <w:pStyle w:val="Normal"/>
        <w:rPr/>
      </w:pPr>
      <w:r>
        <w:rPr/>
        <w:t>墓为两座并列花岗岩石雕基盖，上建四方形石亭遮护。墓后石构淮廊，廊内立石碑五方。中有元至治三年</w:t>
      </w:r>
      <w:r>
        <w:rPr/>
        <w:t>(1323</w:t>
      </w:r>
      <w:r>
        <w:rPr/>
        <w:t>年</w:t>
      </w:r>
      <w:r>
        <w:rPr/>
        <w:t>)</w:t>
      </w:r>
      <w:r>
        <w:rPr/>
        <w:t>泉州伊斯兰公会立的记述墓葬者事略的阿拉伯文辉绿岩石碑，有明永乐十五年</w:t>
      </w:r>
      <w:r>
        <w:rPr/>
        <w:t>(1417</w:t>
      </w:r>
      <w:r>
        <w:rPr/>
        <w:t>年</w:t>
      </w:r>
      <w:r>
        <w:rPr/>
        <w:t>)</w:t>
      </w:r>
      <w:r>
        <w:rPr/>
        <w:t>郑和第五次下西洋到此行香的纪事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墓园沿石阶而下，有一片绿地，绿地东侧盘石上有风动石，上有“碧玉毯”、“天然机妙”等大字石刻。穆斯林认为，阿里墓前有晃塔，这里有晃石，这是“安拉的神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