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精选范文"/>
      <w:r>
        <w:rPr/>
        <w:t>2023</w:t>
      </w:r>
      <w:r>
        <w:rPr/>
        <w:t>年党员公开承诺书精选范文</w:t>
      </w:r>
      <w:bookmarkEnd w:id="0"/>
    </w:p>
    <w:p>
      <w:pPr>
        <w:pStyle w:val="Normal"/>
        <w:rPr/>
      </w:pPr>
      <w:r>
        <w:rPr/>
        <w:t>通过一系列的政治学习，我受到了教育，充分认识到在全党开展创先争优活动的重要性和必要性，进一步提高了自身的政治素质和理论水平。作为一名党员，在今后的活动和工作中，我郑重向党组织承诺：</w:t>
      </w:r>
    </w:p>
    <w:p>
      <w:pPr>
        <w:pStyle w:val="Normal"/>
        <w:rPr/>
      </w:pPr>
      <w:r>
        <w:rPr/>
        <w:t>1</w:t>
      </w:r>
      <w:r>
        <w:rPr/>
        <w:t>、认真学习马列主义、毛泽东思想、邓小平理论和“三个代表”重要思想，努力实践科学发展观。学习党的路线、方针、政策和党的基本知识，学习科学、文化和业务知识，努力提高技术审查的水平和本领。</w:t>
      </w:r>
    </w:p>
    <w:p>
      <w:pPr>
        <w:pStyle w:val="Normal"/>
        <w:rPr/>
      </w:pPr>
      <w:r>
        <w:rPr/>
        <w:t>2</w:t>
      </w:r>
      <w:r>
        <w:rPr/>
        <w:t>、贯彻执行党的基本路线和各项方针政策，遵守国家的法律法规和我局的各项制度，严格按党员的标准约束自己的言行，认真履行党员义务，严于律己，自觉维护党的形象，坚决遵守党的纪律。</w:t>
      </w:r>
    </w:p>
    <w:p>
      <w:pPr>
        <w:pStyle w:val="Normal"/>
        <w:rPr/>
      </w:pPr>
      <w:r>
        <w:rPr/>
        <w:t>3</w:t>
      </w:r>
      <w:r>
        <w:rPr/>
        <w:t>、认真履行岗位职责，热爱本职工作，自觉加强党性修养和锻炼，时刻牢记共产党员为人民服务的根本宗旨，为我局事业的发展和水资源管理体制改革工作贡献自己的力量。吃苦在前，享受在后，克己奉公，多做贡献。始终与党中央保持一致，时刻把人民的利益放在首位，尽职尽责，干好本职工作</w:t>
      </w:r>
    </w:p>
    <w:p>
      <w:pPr>
        <w:pStyle w:val="Normal"/>
        <w:rPr/>
      </w:pPr>
      <w:r>
        <w:rPr/>
        <w:t>、维护党的团结和统一，对党忠诚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5</w:t>
      </w:r>
      <w:r>
        <w:rPr/>
        <w:t>、坚持依法行政，严格执行有关法律、法规及政策，不违规办事，不以权谋私、以岗谋私。</w:t>
      </w:r>
    </w:p>
    <w:p>
      <w:pPr>
        <w:pStyle w:val="Normal"/>
        <w:rPr/>
      </w:pPr>
      <w:r>
        <w:rPr/>
        <w:t>6</w:t>
      </w:r>
      <w:r>
        <w:rPr/>
        <w:t>、切实开展批评和自我批评，勇于揭露和纠正工作中的缺点、错误、坚决同消极腐败现象做斗争。</w:t>
      </w:r>
    </w:p>
    <w:p>
      <w:pPr>
        <w:pStyle w:val="Normal"/>
        <w:rPr/>
      </w:pPr>
      <w:r>
        <w:rPr/>
        <w:t>7</w:t>
      </w:r>
      <w:r>
        <w:rPr/>
        <w:t>、密切联系群众，宣传党的主张，遇事同群众商量，及时向党反映群众的意见和要求，维护群众的正当利益。</w:t>
      </w:r>
    </w:p>
    <w:p>
      <w:pPr>
        <w:pStyle w:val="Normal"/>
        <w:rPr/>
      </w:pPr>
      <w:r>
        <w:rPr/>
        <w:t>8</w:t>
      </w:r>
      <w:r>
        <w:rPr/>
        <w:t>、严于律已，清正廉洁，无私奉献，努力做到吃苦在前，享乐在后。牢固树立大局观念，坚持党和人民的利益高于一切，个人利益服从党和人民的利益。</w:t>
      </w:r>
    </w:p>
    <w:p>
      <w:pPr>
        <w:pStyle w:val="Normal"/>
        <w:rPr/>
      </w:pPr>
      <w:r>
        <w:rPr/>
        <w:t>以上是本人向广大党员群众和党组织作出的郑重承诺，请大家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