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风效能公开承诺书"/>
      <w:r>
        <w:rPr/>
        <w:t>作风效能公开承诺书</w:t>
      </w:r>
      <w:bookmarkEnd w:id="0"/>
    </w:p>
    <w:p>
      <w:pPr>
        <w:pStyle w:val="Normal"/>
        <w:rPr/>
      </w:pPr>
      <w:r>
        <w:rPr/>
        <w:t>通过这次“干部作风整顿活动”我认真总结，不断延伸，根据三个阶段的活动要求，进一步的剖析和查排了自身作风建设存在的问题，针对性地制定和落实了整改措施</w:t>
      </w:r>
      <w:r>
        <w:rPr/>
        <w:t>;</w:t>
      </w:r>
      <w:r>
        <w:rPr/>
        <w:t>建立完善了工作和生活作风建设方面的自我约束制度，形成了一个加强自我作风建设的长效机制。主要措施如下：</w:t>
      </w:r>
    </w:p>
    <w:p>
      <w:pPr>
        <w:pStyle w:val="Normal"/>
        <w:rPr/>
      </w:pPr>
      <w:r>
        <w:rPr/>
        <w:t>1</w:t>
      </w:r>
      <w:r>
        <w:rPr/>
        <w:t>、提高主观能动力，落实工作责任心。对于自己的本职工作，要有使命感和责任感，做到勤查、勤看、勤问，高热情、高标准的要求自己完成领导安排的任务。</w:t>
      </w:r>
    </w:p>
    <w:p>
      <w:pPr>
        <w:pStyle w:val="Normal"/>
        <w:rPr/>
      </w:pPr>
      <w:r>
        <w:rPr/>
        <w:t>2</w:t>
      </w:r>
      <w:r>
        <w:rPr/>
        <w:t>、加强专业知识的学习，进一步培养自身业务素质。在今后的工作中，或开拓创新或借鉴他人，不断的自我发现、自我完善，提升工作手段，创新工作思路，以便更好的，处理问题、做好工作。</w:t>
      </w:r>
    </w:p>
    <w:p>
      <w:pPr>
        <w:pStyle w:val="Normal"/>
        <w:rPr/>
      </w:pPr>
      <w:r>
        <w:rPr/>
        <w:t>3</w:t>
      </w:r>
      <w:r>
        <w:rPr/>
        <w:t>、事无巨细，精益求精。对于接受的工作任务，要持一种积极的心态，不烦躁、不马虎、不懈怠，深入的思考、分析、领会工作的突破口，脚踏实地解决处理每一件大事、小事。</w:t>
      </w:r>
    </w:p>
    <w:p>
      <w:pPr>
        <w:pStyle w:val="Normal"/>
        <w:rPr/>
      </w:pPr>
      <w:r>
        <w:rPr/>
        <w:t>、克服不足，立足实际，注重实效，不断循环推进自身的作风建设教育，进一步巩固落实自我教育行动。</w:t>
      </w:r>
    </w:p>
    <w:p>
      <w:pPr>
        <w:pStyle w:val="Normal"/>
        <w:rPr/>
      </w:pPr>
      <w:r>
        <w:rPr/>
        <w:t>就这次作风整顿活动的开展，我以此为起点，始终谨记“守法诚信执业、科学规范服务、质量安全责任、和谐自强发展”四条重要思想方针，并要全力去实践于自身的工作内容里，尤其是要把在活动中所迸发的觉悟和激情、升华而成的精神、品格一贯之地体现在平时的工作进程中。履职履责的完成好本工程的监理工作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