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比赛主持词5分钟"/>
      <w:r>
        <w:rPr/>
        <w:t>安全演讲比赛主持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演讲的题目是：《让我们与安全有约，与幸福有约》生命，一个庄重而深沉的词汇，谈起它，令人肃然起敬。就在我说这句话的时候，不知道有多少生命降临到这个世界上，又不知道有多少生命永远地离开了。生命诚可贵</w:t>
      </w:r>
      <w:r>
        <w:rPr/>
        <w:t>!</w:t>
      </w:r>
      <w:r>
        <w:rPr/>
        <w:t>我们称颂生命，因为生命是宝贵的，它属于我们每个人仅有一次</w:t>
      </w:r>
      <w:r>
        <w:rPr/>
        <w:t>;</w:t>
      </w:r>
      <w:r>
        <w:rPr/>
        <w:t>我们热爱生命，因为生命是美好的，它令我们的人生焕发出迷人光彩。同时，生命也是脆弱的，它需要我们时刻警戒，拥有安全才拥有生命</w:t>
      </w:r>
      <w:r>
        <w:rPr/>
        <w:t>!</w:t>
      </w:r>
    </w:p>
    <w:p>
      <w:pPr>
        <w:pStyle w:val="Normal"/>
        <w:rPr/>
      </w:pPr>
      <w:r>
        <w:rPr/>
        <w:t>大家是否还记得有一首歌《祝你平安》中这样唱道：“祝你平安，祝你平安，让那快乐围绕在你身边</w:t>
      </w:r>
      <w:r>
        <w:rPr/>
        <w:t>;</w:t>
      </w:r>
      <w:r>
        <w:rPr/>
        <w:t>祝你平安，祝你平安，你永远都幸福是我最大的心愿</w:t>
      </w:r>
      <w:r>
        <w:rPr/>
        <w:t>!”</w:t>
      </w:r>
      <w:r>
        <w:rPr/>
        <w:t>我们每个人都渴望幸福，那么幸福究竟是什么呢</w:t>
      </w:r>
      <w:r>
        <w:rPr/>
        <w:t>?</w:t>
      </w:r>
      <w:r>
        <w:rPr/>
        <w:t>幸福是父母无时无刻的牵挂，是依偎在妈妈温暖怀抱的温馨，是与同学分享成功的喜悦，是放学回家后合家团聚的欢乐……安全是幸福的生命线，平平安安就是人生最大的幸福</w:t>
      </w:r>
      <w:r>
        <w:rPr/>
        <w:t>!</w:t>
      </w:r>
    </w:p>
    <w:p>
      <w:pPr>
        <w:pStyle w:val="Normal"/>
        <w:rPr/>
      </w:pPr>
      <w:r>
        <w:rPr/>
        <w:t>但是校园中，还存在一些我们不曾注意的安全隐患。当你在寝室里私用插线板，安然自得地用着暖宝宝、电吹风等大功率电器时，是否注意到身边的柜子、床上的衣物、甚至衣架书本都是易燃物品</w:t>
      </w:r>
      <w:r>
        <w:rPr/>
        <w:t>?</w:t>
      </w:r>
      <w:r>
        <w:rPr/>
        <w:t>当下课铃响，心急火燎地飞奔食堂的你两步一跨，飞身下楼，是否设想过下一脚如果踩空了，后果会如何</w:t>
      </w:r>
      <w:r>
        <w:rPr/>
        <w:t>?……</w:t>
      </w:r>
      <w:r>
        <w:rPr/>
        <w:t>等等。</w:t>
      </w:r>
    </w:p>
    <w:p>
      <w:pPr>
        <w:pStyle w:val="Normal"/>
        <w:rPr/>
      </w:pPr>
      <w:r>
        <w:rPr/>
        <w:t>同学们，为了我们和家人的幸福，我们要把安全意识从“要我安全”转为“我要安全，”“我应安全”“我懂安全”，实现一个质的飞跃。无论在校内、校外，都要时刻注意安全：过马路时遵守交通规则，红灯停绿灯行</w:t>
      </w:r>
      <w:r>
        <w:rPr/>
        <w:t>;</w:t>
      </w:r>
      <w:r>
        <w:rPr/>
        <w:t>上下楼梯互相避让，不要拥挤、推搡</w:t>
      </w:r>
      <w:r>
        <w:rPr/>
        <w:t>;</w:t>
      </w:r>
      <w:r>
        <w:rPr/>
        <w:t>不在校园里围追打闹、攀越栅栏</w:t>
      </w:r>
      <w:r>
        <w:rPr/>
        <w:t>;</w:t>
      </w:r>
      <w:r>
        <w:rPr/>
        <w:t>不从楼梯扶手上往下滑……人最宝贵的是生命，而生命对于我们每个人都只有一次，让我们与安全有约，只有这样，我们才能幸福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