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之间违约道歉信"/>
      <w:r>
        <w:rPr/>
        <w:t>朋友之间违约道歉信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发生了一些不愉快的事情。</w:t>
      </w:r>
    </w:p>
    <w:p>
      <w:pPr>
        <w:pStyle w:val="Normal"/>
        <w:rPr/>
      </w:pPr>
      <w:r>
        <w:rPr/>
        <w:t>你说自己干嘛回家后非要再去那里瞎逛，逛就逛吧，为什么要到那时候说你去过那里。你自己答应的事情忘记了吗</w:t>
      </w:r>
      <w:r>
        <w:rPr/>
        <w:t>?</w:t>
      </w:r>
      <w:r>
        <w:rPr/>
        <w:t>非要别人每天每时每刻都去提醒你吗</w:t>
      </w:r>
      <w:r>
        <w:rPr/>
        <w:t>?</w:t>
      </w:r>
      <w:r>
        <w:rPr/>
        <w:t>猪脑子吗</w:t>
      </w:r>
      <w:r>
        <w:rPr/>
        <w:t>?</w:t>
      </w:r>
      <w:r>
        <w:rPr/>
        <w:t>一定要记得</w:t>
      </w:r>
      <w:r>
        <w:rPr/>
        <w:t>!!!</w:t>
      </w:r>
      <w:r>
        <w:rPr/>
        <w:t>不准有以后</w:t>
      </w:r>
      <w:r>
        <w:rPr/>
        <w:t>!!!</w:t>
      </w:r>
    </w:p>
    <w:p>
      <w:pPr>
        <w:pStyle w:val="Normal"/>
        <w:rPr/>
      </w:pPr>
      <w:r>
        <w:rPr/>
        <w:t>你要记住这是你自己做出的承诺，既然你已经做出了承诺，答应过别人的事情，就一定要做到，要不然会让人心寒，又会让人受伤。</w:t>
      </w:r>
    </w:p>
    <w:p>
      <w:pPr>
        <w:pStyle w:val="Normal"/>
        <w:rPr/>
      </w:pPr>
      <w:r>
        <w:rPr/>
        <w:t>昨天你对我说的那些话让我心里十分难过，我也自己反省了一下自己，确实这样做这件事情十分的不对，因为我没有做到答应过你的事情，我如果当时告诉你了也许就不会有这些不高兴，也不会伤到你了，本来昨天是高高兴兴的一天，然而却毁在了我的手里。</w:t>
      </w:r>
    </w:p>
    <w:p>
      <w:pPr>
        <w:pStyle w:val="Normal"/>
        <w:rPr/>
      </w:pPr>
      <w:r>
        <w:rPr/>
        <w:t>我知道，一句对不起不可能一下就能抚平对你所造成的伤害，所以我现在需要做的事情就是用实际行动去改变一切。做一个不会再去伤害别人的人。如果再做出这样的事情来，就真的猪都不如了。</w:t>
      </w:r>
    </w:p>
    <w:p>
      <w:pPr>
        <w:pStyle w:val="Normal"/>
        <w:rPr/>
      </w:pPr>
      <w:r>
        <w:rPr/>
        <w:t>希望你在看到这一封道歉信的时候，能够不再生气，能够快快乐乐的。也希望你能原谅我这个昨天有些混蛋的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