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青海互助土族故土园的导游词范文"/>
      <w:r>
        <w:rPr/>
        <w:t>有关青海互助土族故土园的导游词范文</w:t>
      </w:r>
      <w:bookmarkEnd w:id="0"/>
    </w:p>
    <w:p>
      <w:pPr>
        <w:pStyle w:val="Normal"/>
        <w:rPr/>
      </w:pPr>
      <w:r>
        <w:rPr/>
        <w:t>互助土族自治县位于青海省东北部，总面积</w:t>
      </w:r>
      <w:r>
        <w:rPr/>
        <w:t>3360</w:t>
      </w:r>
      <w:r>
        <w:rPr/>
        <w:t>平方公里，总人口</w:t>
      </w:r>
      <w:r>
        <w:rPr/>
        <w:t>36.54</w:t>
      </w:r>
      <w:r>
        <w:rPr/>
        <w:t>万人，国民生产总值</w:t>
      </w:r>
      <w:r>
        <w:rPr/>
        <w:t>41600</w:t>
      </w:r>
      <w:r>
        <w:rPr/>
        <w:t>万元，财政收入</w:t>
      </w:r>
      <w:r>
        <w:rPr/>
        <w:t>9000</w:t>
      </w:r>
      <w:r>
        <w:rPr/>
        <w:t>多万元。是国家确定的全国商品量基地县和生态建设示范县，也是青海省主要粮油、生猪、禽蛋生产基地。</w:t>
      </w:r>
    </w:p>
    <w:p>
      <w:pPr>
        <w:pStyle w:val="Normal"/>
        <w:rPr/>
      </w:pPr>
      <w:r>
        <w:rPr/>
        <w:t>全县有耕地</w:t>
      </w:r>
      <w:r>
        <w:rPr/>
        <w:t>105</w:t>
      </w:r>
      <w:r>
        <w:rPr/>
        <w:t>万亩，主产小麦、青稞、蚕豆、洋芋、油菜等</w:t>
      </w:r>
      <w:r>
        <w:rPr/>
        <w:t>;</w:t>
      </w:r>
      <w:r>
        <w:rPr/>
        <w:t>有</w:t>
      </w:r>
      <w:r>
        <w:rPr/>
        <w:t>160</w:t>
      </w:r>
      <w:r>
        <w:rPr/>
        <w:t>万亩可利用天然草场，森林面积</w:t>
      </w:r>
      <w:r>
        <w:rPr/>
        <w:t>196</w:t>
      </w:r>
      <w:r>
        <w:rPr/>
        <w:t>万亩，木材蓄积量名列青海省第二。互助工业以当地资源为依托，初步形成了具有民族地方特色的工业体系。现有酿造、建材、印刷、造纸、采矿、冶炼、搪瓷、地毯、农副产品加工等工业企业，</w:t>
      </w:r>
      <w:r>
        <w:rPr/>
        <w:t>1997</w:t>
      </w:r>
      <w:r>
        <w:rPr/>
        <w:t>年工业企业总产值首次超过农业产值，达</w:t>
      </w:r>
      <w:r>
        <w:rPr/>
        <w:t>33446</w:t>
      </w:r>
      <w:r>
        <w:rPr/>
        <w:t>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县自然资源比较丰富，品种繁多的矿产和丰富的水利资源都有待开发。基础设施建设日臻完善。公路、铁路四通八达，贯穿全境。邮电通讯畅通，水电供应充足。热忱欢迎国内外客弊端来互助观光旅游，投资开发办实业。互助正以崭新的面貌阔步迈向二十一世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