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授推荐信怎么写"/>
      <w:r>
        <w:rPr/>
        <w:t>教授推荐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应李</w:t>
      </w:r>
      <w:r>
        <w:rPr/>
        <w:t>xx</w:t>
      </w:r>
      <w:r>
        <w:rPr/>
        <w:t>同学的请求，推荐该生参加贵校博士生入学考试。</w:t>
      </w:r>
    </w:p>
    <w:p>
      <w:pPr>
        <w:pStyle w:val="Normal"/>
        <w:rPr/>
      </w:pPr>
      <w:r>
        <w:rPr/>
        <w:t>本人在该生攻读硕士研究生时，担任其导师，在与该生的课内、课外互动中，对其印象极为深刻。经过硕士阶段的训练，该生已经具备扎实的专业基础，业务熟练。已经出色的完成了硕士课题任务。具备一定的科研工作能力，能够针对现象分析事物的内在本质，有严密的逻辑推理能力，工作出色，组织能力强，能够解决科研工作中的常见问题。</w:t>
      </w:r>
    </w:p>
    <w:p>
      <w:pPr>
        <w:pStyle w:val="Normal"/>
        <w:rPr/>
      </w:pPr>
      <w:r>
        <w:rPr/>
        <w:t>该生李</w:t>
      </w:r>
      <w:r>
        <w:rPr/>
        <w:t>xx</w:t>
      </w:r>
      <w:r>
        <w:rPr/>
        <w:t>立场坚定，拥护中国共产党的领导，认真学习马列主义，毛泽东思想、邓小平理论，积极实践“三个代表”重要思想，注重提高无产阶级理论素质和水平。思想品德良好，具有较高的道德修养境界。</w:t>
      </w:r>
    </w:p>
    <w:p>
      <w:pPr>
        <w:pStyle w:val="Normal"/>
        <w:rPr/>
      </w:pPr>
      <w:r>
        <w:rPr/>
        <w:t>该生的个性内敛，做事沉稳</w:t>
      </w:r>
      <w:r>
        <w:rPr/>
        <w:t>;</w:t>
      </w:r>
      <w:r>
        <w:rPr/>
        <w:t>该生能针对事物重点，作深入的剖析。经过与他的一番交谈之后，可以发现，他在对事情的看法上，具备较强独立思考能力。另外，该生具有较强的分析与解决问题的能力。并且该生较为多才，在书法、文学尤其古典诗词等方面均有很精细的研究。</w:t>
      </w:r>
    </w:p>
    <w:p>
      <w:pPr>
        <w:pStyle w:val="Normal"/>
        <w:rPr/>
      </w:pPr>
      <w:r>
        <w:rPr/>
        <w:t>该同学有较强的进取心，有强烈的进一步深造和提高的要求。对新事物具有很强的敏感性，具有良好的探索精神。反应快，个性坚韧，作风朴实。热爱生命科学，对科研工作有浓厚的兴趣。一心想在生物制药领域作出自己的贡献。</w:t>
      </w:r>
    </w:p>
    <w:p>
      <w:pPr>
        <w:pStyle w:val="Normal"/>
        <w:rPr/>
      </w:pPr>
      <w:r>
        <w:rPr/>
        <w:t>本人认为该生有继续培养的前途，建议贵单位给予考核和选择培养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