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心得体会"/>
      <w:r>
        <w:rPr/>
        <w:t>党员转正心得体会</w:t>
      </w:r>
      <w:bookmarkEnd w:id="0"/>
    </w:p>
    <w:p>
      <w:pPr>
        <w:pStyle w:val="Normal"/>
        <w:rPr/>
      </w:pPr>
      <w:r>
        <w:rPr/>
        <w:t>11</w:t>
      </w:r>
      <w:r>
        <w:rPr/>
        <w:t>月</w:t>
      </w:r>
      <w:r>
        <w:rPr/>
        <w:t>29</w:t>
      </w:r>
      <w:r>
        <w:rPr/>
        <w:t>日晚上，我作为一名入党积极分子，怀着无比激动的心情参加了预备党员转正会。转正会的主要程序有：首先由申请转正的预备党员进行自我剖析、表明自己的态度和决心、在座党员投票选举三个环节。通过这三个环节使我深受鼓舞和教育，对党组织有了更深刻的了解，对我们伟大的中国共产党有了一份崇敬</w:t>
      </w:r>
      <w:r>
        <w:rPr/>
        <w:t>!</w:t>
      </w:r>
      <w:r>
        <w:rPr/>
        <w:t>作为一名入党积极分子，我更加坚定了为共产主义奋斗终身的信念。通过新党员安宁等人的发言，使我更加深刻地认识到新党章的涵义以及对中国共产党员的职责要求，更加透彻领会到中国共产党是工人阶级的政党，是中国工人阶级先锋队。</w:t>
      </w:r>
    </w:p>
    <w:p>
      <w:pPr>
        <w:pStyle w:val="Normal"/>
        <w:rPr/>
      </w:pPr>
      <w:r>
        <w:rPr/>
        <w:t>通过这次党员转正大会，我对党员应具备的素质、应履行的义务、应享有的权利、应承担的责任有了进一步的明确和定位，对党员的先进性要求有了更加清晰具体的理解，对一些有关党的尖锐问题有了新的认识，改变了自己原来的观点。同时，也看到了自己的不足，如：对党的理论，政策，方针，学习的还不够深入，不够自觉</w:t>
      </w:r>
      <w:r>
        <w:rPr/>
        <w:t>;</w:t>
      </w:r>
      <w:r>
        <w:rPr/>
        <w:t>为人民服务的热情还不够高。在今后的学习和生活中我一定要按照党章的规定来严格要求自己，克服自己的不足，发扬和保持党的先进性。</w:t>
      </w:r>
    </w:p>
    <w:p>
      <w:pPr>
        <w:pStyle w:val="Normal"/>
        <w:rPr/>
      </w:pPr>
      <w:r>
        <w:rPr/>
        <w:t>由于原来对党组织有一定的误解和不信任，觉得只要自己做好自己的事情，尽自己的一份力量就好，认为凡事都只能靠自己。同时也觉得自己身上毛病很多，会玷污党的神圣，所以对组织上入党的事情也是抱着顺其自然的态度。通过此次参加预备党员的转正大会，使我再一次看清楚了党员首先是一个人，然后才是党员，也就决定了党员也必然会有人的缺点与人性的阴暗面，只是作为一名党员，在党组织内能够得到大家直言不讳的批评与帮助，能够从不同的角度看自己，从而更快地进步。同时新时期党员讲责任讲服务意识的内容与战争年代有明确的不同，有其历史特点，这是需要我不断地学习，与实俱进，更新自己对党员应具备的素质、应履行的义务、应享有的权利、应承担的责任等内容的认识。</w:t>
      </w:r>
    </w:p>
    <w:p>
      <w:pPr>
        <w:pStyle w:val="Normal"/>
        <w:rPr/>
      </w:pPr>
      <w:r>
        <w:rPr/>
        <w:t>我们党是如此的胸怀宽广，能够容忍党员的不足，并且尽党支部的力量去帮助新党员成长，这使我很受鼓舞。同时想到自己对党组织的误解也觉得很惭愧。在此我只有以实际行动实践党员的责任与服务意识，在学习中一如既往地做好本分工作，对其他人能帮尽量帮，控制好自己的情绪，不让自己情绪化影响对学生的服务质量，做好学校领导和党组织交给我的任务。在听转正党员自我剖析时，我听到最多还是他们通过政治学习、读书笔记、新闻评论及党组织生活等获得了什么。因此，要想真正的成为一名党员，还是要坚持在平时的生活中切实履行一名党员应尽的各项职责与义务。</w:t>
      </w:r>
    </w:p>
    <w:p>
      <w:pPr>
        <w:pStyle w:val="Normal"/>
        <w:widowControl/>
        <w:bidi w:val="0"/>
        <w:spacing w:before="180" w:after="180"/>
        <w:jc w:val="left"/>
        <w:rPr/>
      </w:pPr>
      <w:r>
        <w:rPr/>
        <w:t>在未来的日子里，我会一如既往地按照党员标准严格要求自己，始终保持思想上、行动上的先进性，用自己的一言一行、一举一动去自觉实践党的宗旨，为永葆我党的生机与活力做出自己的贡献。在今后的日子里，我决心进一步加强党的理论和知识的学习，提高党性修养，不断提高自己的政治思想觉悟和指导实际工作的能力，更加勤奋扎实的做好本职工作，永葆党员政治本色，为社会主义建设做出自己应有的贡献，争取早日加入党的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