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工作自我鉴定参考最新"/>
      <w:r>
        <w:rPr/>
        <w:t>高中教师工作自我鉴定参考最新</w:t>
      </w:r>
      <w:bookmarkEnd w:id="0"/>
    </w:p>
    <w:p>
      <w:pPr>
        <w:pStyle w:val="Normal"/>
        <w:rPr/>
      </w:pPr>
      <w:r>
        <w:rPr/>
        <w:t>虽然新课程已经实施有多个年头了，可是好多教师仍是一头雾水，并且经常能够听到老教师这样说：</w:t>
      </w:r>
      <w:r>
        <w:rPr/>
        <w:t>"</w:t>
      </w:r>
      <w:r>
        <w:rPr/>
        <w:t>真是不明白怎样教才好，越改越迷茫啦</w:t>
      </w:r>
      <w:r>
        <w:rPr/>
        <w:t>"</w:t>
      </w:r>
      <w:r>
        <w:rPr/>
        <w:t>，其实，并不是改革不好，而是好多人还没有彻底地去改变自我头脑中的老观念，以至觉得无从下手。下头谈谈自我在高中语文教学中的两点体会。</w:t>
      </w:r>
    </w:p>
    <w:p>
      <w:pPr>
        <w:pStyle w:val="Normal"/>
        <w:rPr/>
      </w:pPr>
      <w:r>
        <w:rPr/>
        <w:t>一、从课堂活动入手，增强学生自主学习的意识</w:t>
      </w:r>
    </w:p>
    <w:p>
      <w:pPr>
        <w:pStyle w:val="Normal"/>
        <w:rPr/>
      </w:pPr>
      <w:r>
        <w:rPr/>
        <w:t>教学活动是新课程实施的主渠道，学生学习过程中，要使教学的资料更易于学生掌握，最好的方式是经过他们自我参与教学过程获得。而课堂活动则是最好的实施办法。高中新课程计划在实施中强调着眼于学生全面素质的提高，为学生健全人格的构成和态度、本事、知识诸方面的学习与发展创造条件。强调加强对学生各种学习活动的组织，很多增加观察、实验、操作、调查、讨论等课堂学习活动，并把综合实践活动列为必修课，经过活动培养学生的人格和本事。</w:t>
      </w:r>
    </w:p>
    <w:p>
      <w:pPr>
        <w:pStyle w:val="Normal"/>
        <w:rPr/>
      </w:pPr>
      <w:r>
        <w:rPr/>
        <w:t>所以，高中语文教学，必须优化教学过程，从课堂活动入手，加强学生自主参与课堂教学的意识，把课堂变成学生探索知识，提高认识事物本事，发挥创造才能的舞台。使学生获得知识与技能的过程，同时成为学会学习和构成正确的价值观的过程。在教学中，要面向丰富多彩的社会生活，开发和利用学生已有的生活经验，选取学生关注的话题，围绕学生在生活实际中存在的问题，帮忙学生了解和掌握社会生活的要求和规范，提高社会适应本事。</w:t>
      </w:r>
    </w:p>
    <w:p>
      <w:pPr>
        <w:pStyle w:val="Normal"/>
        <w:rPr/>
      </w:pPr>
      <w:r>
        <w:rPr/>
        <w:t>当然，课堂活动过程中，由于学生素质、纪律观念、教学条件等原因，活动操作会出现这样那样的问题，如：课堂混乱，冷场，答非所问，时间不够用等等。这就需要我们每一位教师，在教学各个环节中精心准备、合理组织，研究教材，研究学情，充分发挥主导作用，探索适合本学科特点的教学方式。</w:t>
      </w:r>
    </w:p>
    <w:p>
      <w:pPr>
        <w:pStyle w:val="Normal"/>
        <w:rPr/>
      </w:pPr>
      <w:r>
        <w:rPr/>
        <w:t>二、从改善师生关系如手，创造宽松的教学气氛</w:t>
      </w:r>
    </w:p>
    <w:p>
      <w:pPr>
        <w:pStyle w:val="Normal"/>
        <w:rPr/>
      </w:pPr>
      <w:r>
        <w:rPr/>
        <w:t>在传统观念下，教师的主角是高高在上的严师，所谓</w:t>
      </w:r>
      <w:r>
        <w:rPr/>
        <w:t>"</w:t>
      </w:r>
      <w:r>
        <w:rPr/>
        <w:t>严师出高徒</w:t>
      </w:r>
      <w:r>
        <w:rPr/>
        <w:t>"</w:t>
      </w:r>
      <w:r>
        <w:rPr/>
        <w:t>，教师负责教，学生负责学。教师只要求学生尊重教师，所谓师道尊严，根本不研究学生的感受。割裂了师生间的互动与情感交流。学生仅有被动的服从，缺乏必要的沟通。而这样做的结果必然导致师生关系紧张，有些逆反心理强的学生甚至暗中和教师对抗，严重影响教学工作。新课程中，旗帜鲜明地提出教师和学生主角的转变。即教师在教学中起主导作用，是学生学习的引导者、促进者，是学生的良师益友。学生是学习的主体，是学习的实施者、探索者。</w:t>
      </w:r>
    </w:p>
    <w:p>
      <w:pPr>
        <w:pStyle w:val="Normal"/>
        <w:rPr/>
      </w:pPr>
      <w:r>
        <w:rPr/>
        <w:t>教学是一种过程，是一种供给给学生学习的机会，而不仅仅是教师教给学生东西。获得知识、参与活动、增加体验都是教学的结果。所以，教师要转变以往重知识灌输，轻本事培养的教学观，树立知识学习与智能发展相统一的教学观。这就要求我们倡导教学民主，建立双向互动的师生关系。这是发挥学生主动性和能动性，体现学生主体性的要求。一方面，教师要尊重学生的人格，爱护和培养学生的探索精神、创新精神，为学生的充分发展创造宽松的环境，使每一个学生自觉、主动地活动，成为进取的参与者和探索者，而不只是被动的理解者</w:t>
      </w:r>
      <w:r>
        <w:rPr/>
        <w:t>;</w:t>
      </w:r>
      <w:r>
        <w:rPr/>
        <w:t>另一方面，教师要成为学生学习的促进者、组织者和指导者，使教师的教在对学生的学的诱发、组织、辅导、调节、反馈等方面而发挥作用，而不只见传授现成的知识和结论。这样，使师生进取的相互作用构成促进学生发展的合力。在教学过程中，要使那些比较单调的认知过程变得生动活泼，变厌学为乐学。便理解为探究，提高学生参与课堂教学的兴趣，使知识、本事、情感态度和课堂气氛相统一。还要注重知识的升华和对学生思维过程的训练，要让学生在课堂上真正学有所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课程改革对我们每一位教师来说，既是机遇，又是挑战，这就要求我们加强学习，更新观念，努力提高自我的业务素质和技术水平，以全新的教学理念，全新的教学方法，适应高中新课改的要求，努力使自我成为新课程的行家里手。语文教学的核心目标是提高学生语言本事，学生其他素养的发展必须经过理解和运用语言来实现，我们语文教师应不断提高自身的语文修养，坚守属于自我的那块领地。让我们一齐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