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南湖公园导游词范文400字"/>
      <w:r>
        <w:rPr/>
        <w:t>长春南湖公园导游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毛泽东等国家领导人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  <w:r>
        <w:rPr/>
        <w:t>看过</w:t>
      </w:r>
      <w:r>
        <w:rPr/>
        <w:t>"</w:t>
      </w:r>
      <w:r>
        <w:rPr/>
        <w:t>长春南湖公园导游词范文</w:t>
      </w:r>
      <w:r>
        <w:rPr/>
        <w:t>4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唐山南湖公园导游词</w:t>
      </w:r>
    </w:p>
    <w:p>
      <w:pPr>
        <w:pStyle w:val="Normal"/>
        <w:rPr/>
      </w:pPr>
      <w:r>
        <w:rPr/>
        <w:t>3.</w:t>
      </w:r>
      <w:r>
        <w:rPr/>
        <w:t>吉林长春净月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吉林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吉林省概况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