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地球远离污染让绿色走进家园"/>
      <w:r>
        <w:rPr/>
        <w:t>让地球远离污染，让绿色走进家园</w:t>
      </w:r>
      <w:bookmarkEnd w:id="0"/>
    </w:p>
    <w:p>
      <w:pPr>
        <w:pStyle w:val="Normal"/>
        <w:rPr/>
      </w:pPr>
      <w:r>
        <w:rPr/>
        <w:t>环保是全球人关注的话题，近些年来更是成为一个热点</w:t>
      </w:r>
      <w:r>
        <w:rPr/>
        <w:t>!</w:t>
      </w:r>
      <w:r>
        <w:rPr/>
        <w:t>现如今它关系我们的生生息息</w:t>
      </w:r>
      <w:r>
        <w:rPr/>
        <w:t>!</w:t>
      </w:r>
      <w:r>
        <w:rPr/>
        <w:t>它是呼吁每一位地球人要爱惜自己的生存环境，要造福子孙后代。环保从身边做起，从身边的小时做起</w:t>
      </w:r>
      <w:r>
        <w:rPr/>
        <w:t>!</w:t>
      </w:r>
    </w:p>
    <w:p>
      <w:pPr>
        <w:pStyle w:val="Normal"/>
        <w:rPr/>
      </w:pPr>
      <w:r>
        <w:rPr/>
        <w:t>小时候经常能看到蓝天白云，满天繁星。小时候的湖水清澈见底，绿树成荫。小时候的衣服只是用一根木棍就能捶打清洗干净。小时候的五谷杂粮能吃的有滋有味，身体仍能倍儿棒。</w:t>
      </w:r>
    </w:p>
    <w:p>
      <w:pPr>
        <w:pStyle w:val="Normal"/>
        <w:rPr/>
      </w:pPr>
      <w:r>
        <w:rPr/>
        <w:t>小时候的农村雨后能闻到扑鼻的泥土气息。小时候的天气是那么的规律，冬暖夏凉。好怀念小时候，好怀念那个纯洁的生存环境。</w:t>
      </w:r>
    </w:p>
    <w:p>
      <w:pPr>
        <w:pStyle w:val="Normal"/>
        <w:rPr/>
      </w:pPr>
      <w:r>
        <w:rPr/>
        <w:t>可如今一切都变了，现在我们一定要注重环保的必要性，它是关乎我们生存生活环境，关乎我们子孙后代能否有个更好的生活环境的。</w:t>
      </w:r>
    </w:p>
    <w:p>
      <w:pPr>
        <w:pStyle w:val="Normal"/>
        <w:rPr/>
      </w:pPr>
      <w:r>
        <w:rPr/>
        <w:t>现在更加明白了环保的意义就是能更好地保护好我们的地球，让它不受到肆意地破坏与无端的不节制使用。</w:t>
      </w:r>
    </w:p>
    <w:p>
      <w:pPr>
        <w:pStyle w:val="Normal"/>
        <w:rPr/>
      </w:pPr>
      <w:r>
        <w:rPr/>
        <w:t>大自然的一草一木都与我们息息相关，他们遭到了破坏，也会影响到我们人类的身体健康及生活环境的改变。人类应该学会与生物和谐相处，而不是去任意砍伐，欺负他们。</w:t>
      </w:r>
    </w:p>
    <w:p>
      <w:pPr>
        <w:pStyle w:val="Normal"/>
        <w:rPr/>
      </w:pPr>
      <w:r>
        <w:rPr/>
        <w:t>大自然的资源不是源源不断地，我们不能过度地开发，过度地放牧，过度地开荒，要有节制地使用。最近几十年以来，热带地区国家森林面积减少的情况十分严重。按照目前这种森林面积减少的速度，</w:t>
      </w:r>
      <w:r>
        <w:rPr/>
        <w:t>40</w:t>
      </w:r>
      <w:r>
        <w:rPr/>
        <w:t>年以后，一些东南亚国家就再也见不到一棵树了。</w:t>
      </w:r>
    </w:p>
    <w:p>
      <w:pPr>
        <w:pStyle w:val="Normal"/>
        <w:rPr/>
      </w:pPr>
      <w:r>
        <w:rPr/>
        <w:t>由于城市化、农业发展、森林减少和环境污染，自然区域变得越来越小了，这就导致了物种的灭绝。而物种的灭绝极有可能引起瘟疫。淡水资源也受到威胁，水资源已越来越少。由于过度捕捞，海洋的渔业资源正在以令人可怕的速度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不努力携手保护环境，若干年后，我们可能将失去我们赖以生存的地球。趁现在还不晚，我们从我们小事做起，能够尽量做一些力所能及的事情，同样让我们的儿女后代也能看到同样的蓝天白云，让他们也能看到这样的青山绿水</w:t>
      </w:r>
      <w:r>
        <w:rPr/>
        <w:t>!</w:t>
      </w:r>
      <w:r>
        <w:rPr/>
        <w:t>保护环境人人有责，我们只有这样一个地球，如果在若干年后，没有了这一颗地球，我们又能在茫茫星际中，到哪里</w:t>
      </w:r>
      <w:r>
        <w:rPr/>
        <w:t>?</w:t>
      </w:r>
      <w:r>
        <w:rPr/>
        <w:t>只要我们能够从小事做起，携手保护我们的家园，让我们生活的地球，能够重新焕发生机，那样我们才能够在这生存，我们才能对得起我们的后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