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无私敬业演讲稿"/>
      <w:r>
        <w:rPr/>
        <w:t>爱岗敬业无私敬业演讲稿</w:t>
      </w:r>
      <w:bookmarkEnd w:id="0"/>
    </w:p>
    <w:p>
      <w:pPr>
        <w:pStyle w:val="Normal"/>
        <w:rPr/>
      </w:pPr>
      <w:r>
        <w:rPr/>
        <w:t>中国联通在十多年的成长过程中创造和积累了丰富的精神财富和知识财富，形成了令人赞许的优秀员工队伍和管理模式。可以这么说中国联通是为数不多的值得我们为之努力奋斗的中国公司。根据我的自身实践，个人在联通这样的大环境下飞速得成长，随着公司不断的成长，综合实力增加，竞争能力增强，联通公司将长期是员工成长的最佳舞台。我正是在这样一个绚丽的人生大舞台上豪情万丈地挥洒着自己的青春和智慧，一步一步地实现着我的梦想和人生价值。</w:t>
      </w:r>
    </w:p>
    <w:p>
      <w:pPr>
        <w:pStyle w:val="Normal"/>
        <w:rPr/>
      </w:pPr>
      <w:r>
        <w:rPr/>
        <w:t>一、选择联通，挑战自我不言悔。</w:t>
      </w:r>
      <w:r>
        <w:rPr/>
        <w:t>__</w:t>
      </w:r>
      <w:r>
        <w:rPr/>
        <w:t>年的秋天，一个收获的季节，我带着美好的憧憬和自信走进了联通这个大家庭。陌生的环境、陌生的同事，不太熟悉的工作流程让我有点胆怯，但是在部门领导的精心培训和帮助下，一切都让我很快地适应了新的工作。刚走上社会的我，多少带着校园生活的气息，轻松散漫却又好高鹜远。在这里我的思想得到了最大的洗礼，在这里我迈开了人生十字路口最重要的一步。是联通公司的企业文化氛围，是领导的民主科学管理，是同事之间的真心帮助让我懂得了只有要在平凡的工作岗位上勤勤恳恳、兢兢业业，才能做出不平凡的业绩。我明白选择了联通就要不断的去挑战自我、经营自我，发挥自己的潜力和干劲，这样才会感到生活的真实，才能体现自身的价值和无限潜力的推动。选择了联通就是选择了一片广阔的天地，需要自己不断地战胜自己。一张白纸好画美丽蓝图，我将无怨无悔地在这里辛勤描绘我有意义、有价值的人生蓝图。</w:t>
      </w:r>
    </w:p>
    <w:p>
      <w:pPr>
        <w:pStyle w:val="Normal"/>
        <w:rPr/>
      </w:pPr>
      <w:r>
        <w:rPr/>
        <w:t>二、拼搏联通、弄潮市场最前沿作为一名新客户经理，没有客户资源</w:t>
      </w:r>
      <w:r>
        <w:rPr/>
        <w:t>;</w:t>
      </w:r>
      <w:r>
        <w:rPr/>
        <w:t>没有销售经验</w:t>
      </w:r>
      <w:r>
        <w:rPr/>
        <w:t>;</w:t>
      </w:r>
      <w:r>
        <w:rPr/>
        <w:t>没有服务技巧，我没有被看似“三座大山”的困难所吓倒。正是凭着初生牛犊不怕虎的拼劲勇猛地冲在了市场一线。每天骑着自行车走街穿巷，大企业、小单位我一个也不放过。我深深地感受到一个外地人没有亲戚，也没有社会关系，要想打开工作局面，只有把自己广泛地推销出去，让别人知道我是联通公司的员工，然后才有洽谈业务的可能。面对三个月的考核期，面对无动于衷的客户，恰恰又是在最寒冷的冬天里，我的汗也流了，血也流了，泪也流了下来。客户的白眼相对，甚至是扫地而出，一下子我还真不知所措，心灰意冷。“市场不相信眼泪，那就把眼泪擦干”面对挫折我认真总结教训，渐渐明白干营销工作不能光凭一股热情，还得精通营销技巧。部门领导和同事也经常鼓励我要树立信心，多向老员工学习，多积累经验。功夫不负有心人，逐渐业务发展由无到有见了起色，我还清晰的记得……。首先坚持我是为这里的联通用户服务的思想，通过自己的言行，不要让别人把你看成是一个推销员，要让他感觉到听了你的介绍能够更方便地使用手机，并且带来实惠。我公司的政策恰恰能够给我们提供这样一个政策，因此业务就很容易的做成了。无形之中联通的美誉度和用户的忠诚度肯定会在客户单位内得到了提高，这种无形的影响力量也是巨大的</w:t>
      </w:r>
      <w:r>
        <w:rPr/>
        <w:t>!</w:t>
      </w:r>
    </w:p>
    <w:p>
      <w:pPr>
        <w:pStyle w:val="Normal"/>
        <w:rPr/>
      </w:pPr>
      <w:r>
        <w:rPr/>
        <w:t>三、忠诚联通、真诚服务为客户诚信不是智慧，但它常常放射出比智慧更诱人的光泽。有许多凭智慧千方百计也得不到的东西，由于诚信却轻而易举就得到了。真诚的对待公司、真诚的对待客户，真诚地对待身边的每一个人。不仅是一种人格的体现，也是我们联通公司“诚信立足天下”对每一个员工的要求。有一句话说的好</w:t>
      </w:r>
      <w:r>
        <w:rPr/>
        <w:t>;“</w:t>
      </w:r>
      <w:r>
        <w:rPr/>
        <w:t>一盎司忠诚等于一磅智慧”，每一个员工对企业忠诚，是企业巨大的精神财富。我对联通公司是无限的忠诚的。我更相信我们做世界级卓越公司，创国际一流电信企业的美好愿景一定能够实现。“客户是企业生存的条件之一”，面对客户，我要让他们享受到上帝般的服务感受。我是这样想的也是这样做的。</w:t>
      </w:r>
      <w:r>
        <w:rPr/>
        <w:t>(……</w:t>
      </w:r>
      <w:r>
        <w:rPr/>
        <w:t>举个工作中的实例</w:t>
      </w:r>
      <w:r>
        <w:rPr/>
        <w:t>)</w:t>
      </w:r>
      <w:r>
        <w:rPr/>
        <w:t>。</w:t>
      </w:r>
    </w:p>
    <w:p>
      <w:pPr>
        <w:pStyle w:val="Normal"/>
        <w:widowControl/>
        <w:bidi w:val="0"/>
        <w:spacing w:before="180" w:after="180"/>
        <w:jc w:val="left"/>
        <w:rPr/>
      </w:pPr>
      <w:r>
        <w:rPr/>
        <w:t>四、爱我联通、做自豪的联通人。在联通</w:t>
      </w:r>
      <w:r>
        <w:rPr/>
        <w:t>__</w:t>
      </w:r>
      <w:r>
        <w:rPr/>
        <w:t>年来的工作经历，是我人生当中一笔宝贵的财富。是联通公司给我提供了一个施展才华的舞台。因此我没有错过任何一次机会让自己在这个舞台上闪亮登场。部门交给的任务我是不折不扣的完成，工会小组的活动我也是积极参加。我已经深深地感受到我已经融入了这个集体，离不开这个集体了。我只有说不出的感动和为这个集体努力争光的坚强决心。我在工作中也时常鞭策自己，我要付出更多地努力来报答在我最困难的时候帮助我的人。我要为联通作出更多的贡献</w:t>
      </w:r>
      <w:r>
        <w:rPr/>
        <w:t>!</w:t>
      </w:r>
      <w:r>
        <w:rPr/>
        <w:t>我要发自肺腑地说一句：我爱联通，我是自豪的联通人。今天，我因能在年轻、充满激情的中国联通工作为荣</w:t>
      </w:r>
      <w:r>
        <w:rPr/>
        <w:t>!</w:t>
      </w:r>
      <w:r>
        <w:rPr/>
        <w:t>明天，联通将因拥有一个自强、勤奋、业绩不凡的我而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