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支教自我鉴定"/>
      <w:r>
        <w:rPr/>
        <w:t>实习支教自我鉴定</w:t>
      </w:r>
      <w:bookmarkEnd w:id="0"/>
    </w:p>
    <w:p>
      <w:pPr>
        <w:pStyle w:val="Normal"/>
        <w:rPr/>
      </w:pPr>
      <w:r>
        <w:rPr/>
        <w:t>今年的暑假期间，我参加了台州学院生命科学学院“知心支教”暑期社会实践队，此次社会实践我们来到的是生命科学学院的支教基地——博远小学。这是一所农民工子弟学校，教学设备较为简陋，师资力量较为薄弱。我们的教学场所是一个六年级的教室，里面依然张贴着毕业时的一些东西。教室里仅有的两台电风扇有气无力地、吱吱呀呀地转着，热得让人难以接受，但是每一节课教员和学生都会认真上完，没有丝毫马虎。学生们中午回家吃饭休息，教员们每天吃饭就是附近的沙县小吃，午休就趴在桌子上睡会，每次睡醒就会垫得胳膊生疼。但是这种生活我们一点都不感到辛苦，因为我们觉得自己所做的一切很有意义，这一切很值。</w:t>
      </w:r>
    </w:p>
    <w:p>
      <w:pPr>
        <w:pStyle w:val="Normal"/>
        <w:rPr/>
      </w:pPr>
      <w:r>
        <w:rPr/>
        <w:t>作为一名非师范生，有时会感觉走上三尺讲台对于自己来说就是一个梦。然而现在，它不再只是一个梦，我正在利用暑期实践的时间来实现这个梦。现在的我，就站在这个梦开始的地方。</w:t>
      </w:r>
    </w:p>
    <w:p>
      <w:pPr>
        <w:pStyle w:val="Normal"/>
        <w:rPr/>
      </w:pPr>
      <w:r>
        <w:rPr/>
        <w:t>在开始支教的前一天，我们负责给学生家长打电话通知上课时间，大部分家长都很支持我们的行为。记得有位大姐在电话一直对我说谢谢，弄得我不知如何是好，还听到同队的人说，打电话过去的时候有一个学生说自己已经有三四天，每天早上都去学校看，但是都没有看到我们过去。听到这些，我的内心十分激动，心想一定要把这次支教工作做好，希望我们可以和学生们愉快相处，希望他们可以喜欢我们，希望他们可以认真的记住每一个知识点。</w:t>
      </w:r>
    </w:p>
    <w:p>
      <w:pPr>
        <w:pStyle w:val="Normal"/>
        <w:rPr/>
      </w:pPr>
      <w:r>
        <w:rPr/>
        <w:t>上课进行时</w:t>
      </w:r>
    </w:p>
    <w:p>
      <w:pPr>
        <w:pStyle w:val="Normal"/>
        <w:rPr/>
      </w:pPr>
      <w:r>
        <w:rPr/>
        <w:t>第一天，虽然八点才开始上课，但是为了能够适应学校环境，不耽搁上课时间，我们六点五十就从学校出发，坐车到支教的地方也不过七点，可是当时外面就已满是学生。我们双方的早到都可以说是出于知识的热情，他们是为了收获知识，我们是为了教授知识，真心希望我们所教的他们都能汲取。到了教室，我就发挥了自己作为教学组长的作用，担任起了教导主任的角色。我们一起玩击鼓传花的游戏，传到的人就做自我介绍，做游戏时他们都很配合，我们看到了小学生脸上洋溢的笑容，也感觉到了他们身上散发的活力。但是轮到做自我介绍的时候，他们还是比较忸怩，或许是因为陌生的面孔，或许是因为内心的不自信。游戏过后，我们让所有人都做了自我介绍，相互之间有了简单的认识。</w:t>
      </w:r>
    </w:p>
    <w:p>
      <w:pPr>
        <w:pStyle w:val="Normal"/>
        <w:rPr/>
      </w:pPr>
      <w:r>
        <w:rPr/>
        <w:t>正式开始上课时，除了上课的教员外，我们其他人都坐在后面听课。听着学生们念着英语单词，那么整齐，那么洪亮，恍惚间好像回到了小时候，突然就有了那种亲近的、亲切的感觉。这些学生他们的英语底子很差，我们教的东西，他们下课后若不再次巩固，就会很快遗忘。当看到这种情况我们都很心急。因为我们不仅仅想让同学们积累更多的知识，还希望自己的付出有所收获。为了解决这个问题，我们在每天晨读时都会让教员把以前学过的单词进行复习，把当天要学习的部分单词也进行预习。科学课上，通过我们讲解让同学们看到了科学的神奇，并通过大家亲手实践让他们了解到了科学的奥秘。就这样，教员们和同学们所度过的每一节课都非常有意思，非常有意义。</w:t>
      </w:r>
    </w:p>
    <w:p>
      <w:pPr>
        <w:pStyle w:val="Normal"/>
        <w:rPr/>
      </w:pPr>
      <w:r>
        <w:rPr/>
        <w:t>除了英语和科学两门文化课，我们还开设了许多素质拓展课。这些课上教员给同学们带来了很多新鲜的事物。绘画课上，同学们跟着教员画天空，设计自己心中的神舟十一号，绘制自己心目中的美丽校园。通过一支支画笔，一张张图画，我们看到孩子们心中最真实的渴望。学校的教学设施落后，同学们在画纸上画出了自己理想中的学校，有大大的操场，有高高的教学楼，有青青的草地……武术课上，同学们跟着教员一起练习太极，每一个动作都做的很到位，对于传承我们民族的传统文化起到了相当大的作用。摄影课上，教员让同学们了解一些基础知识，并且用学的知识对照片进行分析</w:t>
      </w:r>
      <w:r>
        <w:rPr/>
        <w:t>(</w:t>
      </w:r>
      <w:r>
        <w:rPr/>
        <w:t>这些被分析的照片很多都是老师在上课前让同学拍的</w:t>
      </w:r>
      <w:r>
        <w:rPr/>
        <w:t>)</w:t>
      </w:r>
      <w:r>
        <w:rPr/>
        <w:t>，让他们亲身感受拍摄的技巧。还有其他有趣的课，这些课都让同学们学到了学校里学不到的知识，对外界事物有了更深层次的了解，开阔了视野。</w:t>
      </w:r>
    </w:p>
    <w:p>
      <w:pPr>
        <w:pStyle w:val="Normal"/>
        <w:rPr/>
      </w:pPr>
      <w:r>
        <w:rPr/>
        <w:t>家访在行动</w:t>
      </w:r>
    </w:p>
    <w:p>
      <w:pPr>
        <w:pStyle w:val="Normal"/>
        <w:rPr/>
      </w:pPr>
      <w:r>
        <w:rPr/>
        <w:t>我们这次的实践，并不单单只进行课程的教授，还会在每天上完课后，跟着家长在家的孩子回家做家访。走在路上，我们会进行简单的了解，询问他们的日常生活。在还没有到学生家时，我无法想象他们的家是一番什么样的景象。到了之后我真的震惊，一家三口甚至四口蜗居在一个小小的房间里，这个房间集卧室、厨房、客厅的功能于一身。一走进去，就像走进一个大的蒸笼，一股热气缠绕在身上，而且就算是在炎热的夏天，我也能感受到外面的温度比房间里面要低。</w:t>
      </w:r>
    </w:p>
    <w:p>
      <w:pPr>
        <w:pStyle w:val="Normal"/>
        <w:rPr/>
      </w:pPr>
      <w:r>
        <w:rPr/>
        <w:t>尽管在这样艰苦的条件下，孩子和家长都保持着一颗快乐的心。他们并没有被恶劣的环境所影响，他们相信，虽然生活中依旧会出现一些不如意，但老天是公平的，因为他会让另外一些好的事情降临到你身上。</w:t>
      </w:r>
    </w:p>
    <w:p>
      <w:pPr>
        <w:pStyle w:val="Normal"/>
        <w:rPr/>
      </w:pPr>
      <w:r>
        <w:rPr/>
        <w:t>我参与的第一个被访对象是贺小芳，和家长谈及到这边的工作和生活时，孩子的爸爸说道：这边做泥工工资没老家高，但这边每天都有活儿干，心里也有着落。我上班累了点，但孩子她妈的工作轻松点，能多顾着点家里。人得懂得知足，现在的生活挺自由的，吃的也比以前好多了，现在国家政策也好了，工资也不拖欠，发的很及时，两个孩子也很乖巧，成绩各方面都很优秀，所以还是觉得生活挺幸福的。</w:t>
      </w:r>
    </w:p>
    <w:p>
      <w:pPr>
        <w:pStyle w:val="Normal"/>
        <w:rPr/>
      </w:pPr>
      <w:r>
        <w:rPr/>
        <w:t>看到一家人乐观的态度，我真的很高兴。家长也十分开明，并没有强制要求孩子按照他们的想法成长，不限制他们，孩子们反倒更加乖巧。</w:t>
      </w:r>
    </w:p>
    <w:p>
      <w:pPr>
        <w:pStyle w:val="Normal"/>
        <w:rPr/>
      </w:pPr>
      <w:r>
        <w:rPr/>
        <w:t>我们每天都在坚持进行家访，了解学生的家庭情况，关心他们的成长。希望我们所尽的绵薄之力可以帮助到他们。</w:t>
      </w:r>
    </w:p>
    <w:p>
      <w:pPr>
        <w:pStyle w:val="Normal"/>
        <w:rPr/>
      </w:pPr>
      <w:r>
        <w:rPr/>
        <w:t>站在梦开始的地方，我在沉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始的开始我们都是孩子，最后的最后渴望变成天使。我们这些大孩子和这些小孩子，将一起度过快乐的一周，我不能想象自己会有多舍不得，但我一定会很难忘怀。这次实践我们不会只停留在表面形式上，会从实际出发，一直将这种爱心传递下去，鼓励更多的人参与到支教行列中，呼吁大家一起来关心社会中的这些弱势群体，让孩子们健康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