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的自我鉴定短文通用"/>
      <w:r>
        <w:rPr/>
        <w:t>护理实习生的自我鉴定短文通用</w:t>
      </w:r>
      <w:bookmarkEnd w:id="0"/>
    </w:p>
    <w:p>
      <w:pPr>
        <w:pStyle w:val="Normal"/>
        <w:rPr/>
      </w:pPr>
      <w:r>
        <w:rPr/>
        <w:t>实习，是一种期待，是对自我成长的期待，是对自我主角开始转换的期待，更是对自我梦想的期待</w:t>
      </w:r>
      <w:r>
        <w:rPr/>
        <w:t>;</w:t>
      </w:r>
      <w:r>
        <w:rPr/>
        <w:t>学习，也有一份惶恐，有对自我缺乏信心的不安，有对自我无法适应新环境的担忧，更有怕自我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__</w:t>
      </w:r>
      <w:r>
        <w:rPr/>
        <w:t>医院，开始了我的实习生涯。从此，我的身份将从一个学生变为了一个实习护士，生活环境将从学校转为医院，接触的对象将从教师、同学转变为医生、护士、病人。对于这三大转变，对于如何做一个合格的实习护士，虽说教师对我们已是千叮咛万嘱咐，可我心里还是忐忑不安的，怪不适应，怕被带教教师骂，害怕自我做得比别人差怕，自我不知从何入手。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教师是</w:t>
      </w:r>
      <w:r>
        <w:rPr/>
        <w:t>__</w:t>
      </w:r>
      <w:r>
        <w:rPr/>
        <w:t>教师，她是院里的操作能手，干活麻利，动作漂亮，操作规范，这无形中给了我很大压力。实习生活的开始就让我有种挫败感，在教师面前感觉自我很渺小，甚至于工作都不带脑子，只机械的执行任务，每次只想把工作做好，可越想先做好它越出错，越错越害怕，越怕越错，这就构成了一个恶性循环。以至于我都不敢主动要求做操作，可这样教师又觉得我干活不主动，有时候觉得委屈了就自我大哭一场。每一天应对着教师如鱼得水忙碌的身影，我心里仅有怨叹，怨自我无法将理论应用于实践，怨自我在以前见习时没有好好学，愿自我笨手笨脚。可能是我适应本事差，又不会与教师沟通，进了</w:t>
      </w:r>
      <w:r>
        <w:rPr/>
        <w:t>ccu</w:t>
      </w:r>
      <w:r>
        <w:rPr/>
        <w:t>还是处在彷徨中，但我也很感激我的带教教师，对我很耐心，也很关心我。到了手术室</w:t>
      </w:r>
      <w:r>
        <w:rPr/>
        <w:t>__</w:t>
      </w:r>
      <w:r>
        <w:rPr/>
        <w:t>教师每一天都能看到我的提高，即使是一点点她也鼓励我，即使我很笨犯了错她也会给我讲原理，让我明白错误的根源而不是训斥。它起到了一个引导的作用，我开始有了自我的思路，又重新有了工作的活力，不管多苦多累只要心里舒服，我就能够开心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进入了第四个轮转科室骨三。本以为能够很快适应，但现实确泼了我一头冷水，感觉自我变得更傻了，不知该干什么，而教师也觉得我们实习了这么长时间，又是本科生，做起事来应得心应手才是，应对教师的无奈我真无地自容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__</w:t>
      </w:r>
      <w:r>
        <w:rPr/>
        <w:t>教师明白了我由于自卑、不主动而没有得到操作锻炼时，她就给我讲操作技术的重要性，并帮我寻找锻炼机会。是教师又一次激发我的热情，真的很感激教师对我的关怀，我也会加倍努力，不辜负教师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