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表彰大会致辞最新"/>
      <w:r>
        <w:rPr/>
        <w:t>教师表彰大会致辞最新</w:t>
      </w:r>
      <w:bookmarkEnd w:id="0"/>
    </w:p>
    <w:p>
      <w:pPr>
        <w:pStyle w:val="Normal"/>
        <w:rPr/>
      </w:pPr>
      <w:r>
        <w:rPr/>
        <w:t>尊敬的老师们，同志们：</w:t>
      </w:r>
    </w:p>
    <w:p>
      <w:pPr>
        <w:pStyle w:val="Normal"/>
        <w:rPr/>
      </w:pPr>
      <w:r>
        <w:rPr/>
        <w:t>今天，市委、市政府在这里隆重举行第二十</w:t>
      </w:r>
      <w:r>
        <w:rPr/>
        <w:t>x</w:t>
      </w:r>
      <w:r>
        <w:rPr/>
        <w:t>个教师节庆祝表彰大会，对全市涌现出来的尊师重教先进集体、先进个人、优秀教师、优秀班主任和优秀教育工作者进行表彰奖励。借此机会，我谨代表市委、市人大、市政府、市政协，向辛勤工作在教育战线上的广大教职员工和教育工作者，向为乐清教育事业作出贡献的离退休老教师，致以节日的问候和崇高的敬意</w:t>
      </w:r>
      <w:r>
        <w:rPr/>
        <w:t>!</w:t>
      </w:r>
    </w:p>
    <w:p>
      <w:pPr>
        <w:pStyle w:val="Normal"/>
        <w:rPr/>
      </w:pPr>
      <w:r>
        <w:rPr/>
        <w:t>近年来，我市教育工作以科学发展观为指导，按照“科教兴市”的战略部署，大力推进教育创新，不断深化教育改革，稳步推进素质教育，努力改善办学条件，切实加强教师队伍建设，在教育规模、教育质量、办学效益等各个方面都取得了很大成效，义务教育向高标准迈进，高中教育向普及化迈进，职业教育向特色化迈进，各项教育质量主要指标有了很大提升，荣获省教育强市称号。同时，尊师重教的社会风气日益浓厚，教师社会地位不断提高，形成了“党政重教、人心思教、政策助教”的良好局面。这是各级党委、政府重视教育、优先发展教育的结果，是社会各界关心教育、支持教育的结果，更是全市广大教育工作者辛勤劳动、无私奉献的结果。</w:t>
      </w:r>
    </w:p>
    <w:p>
      <w:pPr>
        <w:pStyle w:val="Normal"/>
        <w:rPr/>
      </w:pPr>
      <w:r>
        <w:rPr/>
        <w:t>教师，是人类知识的传授者，是人文精神的传播者，是人类文明的传承者。古往今来，人们把教师比作蜡烛，比作春蚕，比作人梯，比作园丁。教师的职业普通而崇高，教师的工作平凡而伟大。没有其他任何一种职业，能在人身上留下这么深刻的烙印</w:t>
      </w:r>
      <w:r>
        <w:rPr/>
        <w:t>;</w:t>
      </w:r>
      <w:r>
        <w:rPr/>
        <w:t>没有其他任何一种职业，能对人的灵魂产生这么大的触动</w:t>
      </w:r>
      <w:r>
        <w:rPr/>
        <w:t>;</w:t>
      </w:r>
      <w:r>
        <w:rPr/>
        <w:t>没有其他任何一种职业，能对人类未来产生这么深远的影响。长期以来，我市广大教育工作者始终以良好的精神状态、高尚的职业道德、过硬的业务能力，勤勤恳恳、默默奉献，把自己的聪明才智献给了钟爱的教育事业。有的扎根山区，以苦为乐</w:t>
      </w:r>
      <w:r>
        <w:rPr/>
        <w:t>;</w:t>
      </w:r>
      <w:r>
        <w:rPr/>
        <w:t>有的爱生如子，春风化雨</w:t>
      </w:r>
      <w:r>
        <w:rPr/>
        <w:t>;</w:t>
      </w:r>
      <w:r>
        <w:rPr/>
        <w:t>有的固守清贫，矢志不渝</w:t>
      </w:r>
      <w:r>
        <w:rPr/>
        <w:t>;</w:t>
      </w:r>
      <w:r>
        <w:rPr/>
        <w:t>有的书香传家，几代从教</w:t>
      </w:r>
      <w:r>
        <w:rPr/>
        <w:t>;</w:t>
      </w:r>
      <w:r>
        <w:rPr/>
        <w:t>还有的大胆探索、勇于改革，为我市的教育教学提供了新鲜的宝贵经验。正是有了这样一支爱岗敬业、诲人不倦的优秀教师队伍，正是有了这样一种辛勤耕耘、奋发有为的教师团队精神，我市的教育事业才有今天这样一个可喜的局面。</w:t>
      </w:r>
    </w:p>
    <w:p>
      <w:pPr>
        <w:pStyle w:val="Normal"/>
        <w:rPr/>
      </w:pPr>
      <w:r>
        <w:rPr/>
        <w:t>国家的振兴，地区的发展，人才是支撑，教育是根本。国家之间、地区之间的竞争，从根本上说是科技和人才的竞争。科技和人才的竞争，归根结底取决于教育的质量和水平。教育对培养各类人才、提高人的素质，对全面建设小康社会和加快现代化建设，都具有全局性、基础性和先导性作用。去年底，市委作出了加快建设文化大市的决定，明确提出要加快建设教育强市、科技强市、卫生强市、体育强市等“四个强市”。这对发展教育事业提出了新的更高要求。面对新形势、新任务，我们一定要按照落实科学发展观和构建和谐社会的要求，认真贯彻“教育要面向现代化、面向世界、面向未来”的“三个面向”指导方针，围绕培养有理想、有道德、有文化、有纪律“四有”新人的教育目标，始终把教育事业摆在优先发展的战略地位，进一步明确方向，把握重点，创新举措，扎实推进，为推进我市又快又好发展提供强有力的智力支持和人才保证。借此机会，我就加强全市教育工作强调四点意见：</w:t>
      </w:r>
    </w:p>
    <w:p>
      <w:pPr>
        <w:pStyle w:val="Normal"/>
        <w:rPr/>
      </w:pPr>
      <w:r>
        <w:rPr/>
        <w:t>第一，重内涵，提升教育水平</w:t>
      </w:r>
    </w:p>
    <w:p>
      <w:pPr>
        <w:pStyle w:val="Normal"/>
        <w:rPr/>
      </w:pPr>
      <w:r>
        <w:rPr/>
        <w:t>教育质量，是现代教育的立足点，也是教育可持续发展的重要支撑。发展教育事业，必须以促进人的全面发展为核心，注重充实教育内涵，着力提升教育水平，努力培养更多更好的优秀人才。在实际工作中，要着重抓好四个方面：一是优化教育结构。要高标准普及十五年教育，着力推进普通教育与职业教育并重发展、公办教育与民办教育共同发展、义务教育与非义务教育协调发展、学历教育与非学历教育同步发展，形成良好的教育格局。二是创新教育方法。要树立创新、创先、创优意识，建立新型教育教学模式，创新教学的内容、方法和手段，不断激发学生的学习热情，提高创新能力和实践能力，促进学生全面发展。要以发展信息技术教育为突破口，积极利用现代信息和传播技术，切实推动教育信息化，拓展教学视野。要大力倡导民主平等的师生观，进一步促进教师与学生共同探讨、共同进步，使课堂教学成为实施素质教育的主渠道。三是优化教育资源配置。要统筹管理教育资源，减少教育资源的重复配置和浪费，提高利用效率。要创新人才管理模式，加强教育的区域交流与合作，增强教师队伍活力。四是完善教育机制。要进一步转变政府管理教育的职能和模式，增强学校依法自主办学的能力。要推进学校管理体制机制改革，建立健全科学的激励机制、评价机制、竞争机制和淘汰机制，形成优秀人才脱颖而出的生动局面。</w:t>
      </w:r>
    </w:p>
    <w:p>
      <w:pPr>
        <w:pStyle w:val="Normal"/>
        <w:rPr/>
      </w:pPr>
      <w:r>
        <w:rPr/>
        <w:t>第二，重均衡，推进农村教育</w:t>
      </w:r>
    </w:p>
    <w:p>
      <w:pPr>
        <w:pStyle w:val="Normal"/>
        <w:rPr/>
      </w:pPr>
      <w:r>
        <w:rPr/>
        <w:t>推进教育均衡发展，是落实科学发展观的具体举措，是构建和谐社会的内在要求。教育的不均衡，是现阶段教育面临的一个现实问题。乐清城乡区域发展不平衡，教育不均衡问题也很突出。我们要缩小教育差距，促进城乡之间、乡镇之间的协调发展，必须大力发展农村和欠发达地区的教育。要深入贯彻全国农村教育工作会议精神，加强对区域教育的宏观调控，加大对基础教育的统筹和协调，依法确保教育投入，让农村孩子“念上书”、“念好书”，让更多的农村孩子享有优质教育。要把加强欠发达地区教育，作为新农村建设和实施“五动富民计划”的一项重要内容，进一步落实扶持欠发达乡镇教育发展的一系列政策措施。要通过建立和完善教育结对扶助帮困体系，为欠发达乡镇提供资金、师资、设备等方面的帮助，提高农村学校办学水平。要建立健全助学制度，扶持农村困难家庭学生接受教育，不断扩大贫困家庭子女入学的资助面。要加强对残疾儿童少年、外来务工人员子女等特殊群体的教育工作，力争缩小他们与一般人受教育方面的差距。</w:t>
      </w:r>
    </w:p>
    <w:p>
      <w:pPr>
        <w:pStyle w:val="Normal"/>
        <w:rPr/>
      </w:pPr>
      <w:r>
        <w:rPr/>
        <w:t>第三，重素质，加强教师队伍建设</w:t>
      </w:r>
    </w:p>
    <w:p>
      <w:pPr>
        <w:pStyle w:val="Normal"/>
        <w:widowControl/>
        <w:bidi w:val="0"/>
        <w:spacing w:before="180" w:after="180"/>
        <w:jc w:val="left"/>
        <w:rPr/>
      </w:pPr>
      <w:r>
        <w:rPr/>
        <w:t>事业兴旺关键靠教育，教育兴旺关键靠教师。没有高素质的教师，就没有高质量的教育</w:t>
      </w:r>
      <w:r>
        <w:rPr/>
        <w:t>;</w:t>
      </w:r>
      <w:r>
        <w:rPr/>
        <w:t>没有教师的现代化，就没有教育的现代化。各级教育行政主管部门和学校要把教师队伍建设作为重要的任务来抓，大力开展“讲师德、做师表、树正气”活动，建立完善教书育人机制，加强教师道德建设，着力倡导“师道”精神，增强“师德”意识，建立“师行”规范，更多更快地培养一批教坛新秀、教坛中坚和教坛宿将，努力造就一支数量充足、结构合理、素质优良的教师队伍。要完善政策措施，吸引和鼓励更多的教师到边远山区乡镇和农村任教，加快提高这些学校的教师队伍水平。广大教育工作者要按照“当人民满意的教师”要求，更新教育观念，树立正确的教育观、质量观和人才观，坚持终身学习，不断更新知识结构，丰富知识内涵，夯实业务基础，掌握现代教育技术。要遵循教育规律，积极参与教学科研，发扬教学民主，努力形成自己的教学风格与特色。要坚持以德修身、以德治教、以德育人，在思想政治上、道德修养上、学识学风上，率先垂范，以身作则，为人师表，争做先进文化的弘扬者和推动者，争做学生健康成长的指导者和引路人，努力成为无愧于党和人民的人类灵魂工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