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古文化街导游词"/>
      <w:r>
        <w:rPr/>
        <w:t>天津古文化街导游词</w:t>
      </w:r>
      <w:bookmarkEnd w:id="0"/>
    </w:p>
    <w:p>
      <w:pPr>
        <w:pStyle w:val="Normal"/>
        <w:rPr/>
      </w:pPr>
      <w:r>
        <w:rPr/>
        <w:t>今天主要游览的是天津的发祥地，地处三岔河口一带的古文化街。在整个游览过程中各位有任何疑问都可以提出，我会尽最大努力帮大家解决。同时也希望各位能给予我最大的帮助。在这里先谢谢大家并预祝各位路途愉快</w:t>
      </w:r>
      <w:r>
        <w:rPr/>
        <w:t>!</w:t>
      </w:r>
    </w:p>
    <w:p>
      <w:pPr>
        <w:pStyle w:val="Normal"/>
        <w:rPr/>
      </w:pPr>
      <w:r>
        <w:rPr/>
        <w:t>在天津有“吃食品街，逛文化街”之说。古文化街是大家了解天津民俗、感受天津民风、体验天津生活最佳之地。它是以中国三大妈祖庙之一“天后宫”为方位确定的地名。其宫南和宫北大街早在天津建卫之前就已经形成了，因此在天津一直有“先有天后宫，后有天津卫”之说。</w:t>
      </w:r>
      <w:r>
        <w:rPr/>
        <w:t>1985</w:t>
      </w:r>
      <w:r>
        <w:rPr/>
        <w:t>年古文化街的建成为天津城市增添了几许异彩，</w:t>
      </w:r>
      <w:r>
        <w:rPr/>
        <w:t>2003</w:t>
      </w:r>
      <w:r>
        <w:rPr/>
        <w:t>年又得到全面整修。以“中国味”、“天津味”、“古味”、“文化味”吸引着远来的异乡游客。在</w:t>
      </w:r>
      <w:r>
        <w:rPr/>
        <w:t>2005</w:t>
      </w:r>
      <w:r>
        <w:rPr/>
        <w:t>年古文化街又荣膺“中国十大特色商业街”之一。</w:t>
      </w:r>
    </w:p>
    <w:p>
      <w:pPr>
        <w:pStyle w:val="Normal"/>
        <w:rPr/>
      </w:pPr>
      <w:r>
        <w:rPr/>
        <w:t>目前是早上十点，十五分钟后将会到达目的地。到时我会带各位游览并做详细讲解。当然我会留些时间，可以让大家自行游览，下午一点半的时候我们在宫南大街街口的牌楼下集合。请大家记住我们所乘的车是蓝色金龙客车</w:t>
      </w:r>
      <w:r>
        <w:rPr/>
        <w:t>!</w:t>
      </w:r>
      <w:r>
        <w:rPr/>
        <w:t>车牌号是津</w:t>
      </w:r>
      <w:r>
        <w:rPr/>
        <w:t>A12345</w:t>
      </w:r>
      <w:r>
        <w:rPr/>
        <w:t>。下车时请大家注意安全，贵重物品请随身携带，妥善保管。</w:t>
      </w:r>
    </w:p>
    <w:p>
      <w:pPr>
        <w:pStyle w:val="Normal"/>
        <w:rPr/>
      </w:pPr>
      <w:r>
        <w:rPr/>
        <w:t>我们现在所在的位置是古文化街宫北大街街口处。大家首先看到的是座仿清大式牌楼。楼匾上书“沽上艺苑”四字，因古文化街无论建筑风貌、店铺装修、匾额楹联，经营商品都带有浓郁的艺术气息，称之为沽上一处“艺苑”是再恰当不过的了。与此相对，宫南大街街口处也有一座样式与之一模一样的牌楼，只是南口南面的楼匾上书“津门故里”四字，它肯定指出，今日天津市区就是以这一带为原始中心区域，逐渐开发，拓展形成的。称作津门故里是当之无愧的。</w:t>
      </w:r>
    </w:p>
    <w:p>
      <w:pPr>
        <w:pStyle w:val="Normal"/>
        <w:rPr/>
      </w:pPr>
      <w:r>
        <w:rPr/>
        <w:t>新建成的古文化街从南到北长达</w:t>
      </w:r>
      <w:r>
        <w:rPr/>
        <w:t>680</w:t>
      </w:r>
      <w:r>
        <w:rPr/>
        <w:t>米，为了提高古文化街的文化品位，将其从北到南增加了八个节点的地面装饰。大家可以看到现在我们脚下有着不同大小的</w:t>
      </w:r>
      <w:r>
        <w:rPr/>
        <w:t>12</w:t>
      </w:r>
      <w:r>
        <w:rPr/>
        <w:t>枚铜钱。这十二枚铜钱。代表着从唐朝到清朝几百年间繁荣鼎盛的时代。“开元通宝”指的是唐初开元年间，“崇宁重宝”、“大宋通宝”分别代表北宋和南宋，“大元国宝”、“泰定通宝”代表元朝，“嘉靖通宝”、“嘉定元宝”、“永乐通宝”三枚代表明朝，“一统万年”“乾隆通宝”、“咸丰重宝”、“光绪重宝”四枚代表清朝。这些铜钱由小至大，象征着我们这条街可以使您“财源滚滚来”。</w:t>
      </w:r>
    </w:p>
    <w:p>
      <w:pPr>
        <w:pStyle w:val="Normal"/>
        <w:rPr/>
      </w:pPr>
      <w:r>
        <w:rPr/>
        <w:t>南口地面上是铜制的十二生肖印章铺装，其寓意有二，一是：古文化街一年十二个月均人才两旺</w:t>
      </w:r>
      <w:r>
        <w:rPr/>
        <w:t>;</w:t>
      </w:r>
      <w:r>
        <w:rPr/>
        <w:t>二是：体现中国几千年来以“</w:t>
      </w:r>
      <w:r>
        <w:rPr/>
        <w:t>12</w:t>
      </w:r>
      <w:r>
        <w:rPr/>
        <w:t>生肖”记年的传统民俗。大家如果有兴趣可以踩踩与自己属性相对应的图案，这样可以将富贵和吉祥带回家乡，带给家人。</w:t>
      </w:r>
    </w:p>
    <w:p>
      <w:pPr>
        <w:pStyle w:val="Normal"/>
        <w:rPr/>
      </w:pPr>
      <w:r>
        <w:rPr/>
        <w:t>除此之外，还有“通庆广场”，“天演广场”，“百合广场”，“天后宫广场”以及“娃娃广场”。</w:t>
      </w:r>
    </w:p>
    <w:p>
      <w:pPr>
        <w:pStyle w:val="Normal"/>
        <w:rPr/>
      </w:pPr>
      <w:r>
        <w:rPr/>
        <w:t>漫步古文化街，进出店铺时，您将会看到许多店铺门面檐下、枋间有一幅幅色彩斑斓的开光清式苏画。这些苏画，由于时代和技法上的关系，没有完全拘于旧格，而是在继承苏画风格的基础上，灵活运用构图、串色、渲染技巧构成自己特有的风格，再加上有情节，典故的古典人物格式，就成古文化街上一项令人注目、引人兴趣的“文化景观”。</w:t>
      </w:r>
    </w:p>
    <w:p>
      <w:pPr>
        <w:pStyle w:val="Normal"/>
        <w:rPr/>
      </w:pPr>
      <w:r>
        <w:rPr/>
        <w:t>这些画作从南口到北口，分为四段，内容以历史故事发生的年代为先后顺序，不颠倒、不错位，即从汉、唐、宋、元、明、清为顺序实施彩绘。西侧以中国四大名著中的精彩片段为内容</w:t>
      </w:r>
      <w:r>
        <w:rPr/>
        <w:t>;</w:t>
      </w:r>
      <w:r>
        <w:rPr/>
        <w:t>东侧以历史故事、历史传说为题材。</w:t>
      </w:r>
    </w:p>
    <w:p>
      <w:pPr>
        <w:pStyle w:val="Normal"/>
        <w:rPr/>
      </w:pPr>
      <w:r>
        <w:rPr/>
        <w:t>北口至天演广场为一段：西侧以《红楼梦》为题材</w:t>
      </w:r>
      <w:r>
        <w:rPr/>
        <w:t>;</w:t>
      </w:r>
      <w:r>
        <w:rPr/>
        <w:t>东侧以“郑和下西洋”和“郑成功从荷兰殖民统治者手中收复台湾”历史名曲《桃花扇》以及清朝的历史故事为内容。</w:t>
      </w:r>
    </w:p>
    <w:p>
      <w:pPr>
        <w:pStyle w:val="Normal"/>
        <w:rPr/>
      </w:pPr>
      <w:r>
        <w:rPr/>
        <w:t>往前行，从天演广场至天后宫为一段：西侧以《水浒传》、《宋史故事》以及《聊斋志异》为题材，其中还有木制“清明上河图”的挂落一幅</w:t>
      </w:r>
      <w:r>
        <w:rPr/>
        <w:t>;</w:t>
      </w:r>
      <w:r>
        <w:rPr/>
        <w:t>东侧以宋、元历史故事为题材，有《西厢记》、《白蛇传》、《牛郎织女》等。</w:t>
      </w:r>
    </w:p>
    <w:p>
      <w:pPr>
        <w:pStyle w:val="Normal"/>
        <w:rPr/>
      </w:pPr>
      <w:r>
        <w:rPr/>
        <w:t>天后宫前戏楼广场自为一段：以民俗吉祥画为题材，以及杨柳青年画中的故事为题材。</w:t>
      </w:r>
    </w:p>
    <w:p>
      <w:pPr>
        <w:pStyle w:val="Normal"/>
        <w:rPr/>
      </w:pPr>
      <w:r>
        <w:rPr/>
        <w:t>从天后宫到南口又为一段：西侧以中国古代的四大名著《三国演义》、《西游记》为题材</w:t>
      </w:r>
      <w:r>
        <w:rPr/>
        <w:t>;</w:t>
      </w:r>
      <w:r>
        <w:rPr/>
        <w:t>东侧以与其年代对应的汉、唐历史传说为题材，其中有“凤求凰”、“昭君出塞”、“文姬归汉”、“孔雀东南飞”、“长恨歌”、“梁祝”、“杨家将”、“说岳全传”等历史曲目、历史典故。</w:t>
      </w:r>
    </w:p>
    <w:p>
      <w:pPr>
        <w:pStyle w:val="Normal"/>
        <w:rPr/>
      </w:pPr>
      <w:r>
        <w:rPr/>
        <w:t>现在大家来到的就是“天演广场”，在这建有严复塑像和与其相对应的“背景墙”，用以纪念这位中国近代的思想家、教育家。</w:t>
      </w:r>
    </w:p>
    <w:p>
      <w:pPr>
        <w:pStyle w:val="Normal"/>
        <w:rPr/>
      </w:pPr>
      <w:r>
        <w:rPr/>
        <w:t>我们继续往南行，稍后大家将到达的是古文化街的中心地带天后宫。在进入天后宫之前，各位先看到的是天后宫广场，广场上有两棵竖立了</w:t>
      </w:r>
      <w:r>
        <w:rPr/>
        <w:t>600</w:t>
      </w:r>
      <w:r>
        <w:rPr/>
        <w:t>余年高达</w:t>
      </w:r>
      <w:r>
        <w:rPr/>
        <w:t>26</w:t>
      </w:r>
      <w:r>
        <w:rPr/>
        <w:t>米的大幡杆。据说，幡杆初立时，一方面挂灯，为往来三岔河口的漕船导航</w:t>
      </w:r>
      <w:r>
        <w:rPr/>
        <w:t>;</w:t>
      </w:r>
      <w:r>
        <w:rPr/>
        <w:t>另一方面则作为天后宫的陪衬物，使整个建筑群显得错落有致，气势不凡。后来，随着三岔河口作为我国北方海运终点站作用的消退，天后娘娘的不断褒封，幡杆便成为农历每月初一、十五进香及庙会期间专门悬挂天后封号长幡之用。夜间，幡杆则改挂红色大串灯笼。夜幕中，串灯飘动，红光闪烁，令观赏者赏心悦目，心旷神怡。</w:t>
      </w:r>
    </w:p>
    <w:p>
      <w:pPr>
        <w:pStyle w:val="Normal"/>
        <w:rPr/>
      </w:pPr>
      <w:r>
        <w:rPr/>
        <w:t>在广场的东侧、邻近海河方向有一座戏楼，与天后宫山门遥遥相对，是天津最早的露天舞台，也是天津最早的群众自娱自乐场所。</w:t>
      </w:r>
    </w:p>
    <w:p>
      <w:pPr>
        <w:pStyle w:val="Normal"/>
        <w:rPr/>
      </w:pPr>
      <w:r>
        <w:rPr/>
        <w:t>现在我们准备进入天后宫。天后宫于</w:t>
      </w:r>
      <w:r>
        <w:rPr/>
        <w:t>1954</w:t>
      </w:r>
      <w:r>
        <w:rPr/>
        <w:t>年和</w:t>
      </w:r>
      <w:r>
        <w:rPr/>
        <w:t>1982</w:t>
      </w:r>
      <w:r>
        <w:rPr/>
        <w:t>年，两次被天津市人民政府定为市级重点文物保护单位。它始建于元泰定三年，曾于明永乐元年重建。明正统十年修。明万历三十年重建。此后，自清顺治十七年到光绪三十年先后十次重修。民国年间又经数次重修和重建。““””期间，天后宫被当作“四旧”遭到严重破坏。</w:t>
      </w:r>
      <w:r>
        <w:rPr/>
        <w:t>1985</w:t>
      </w:r>
      <w:r>
        <w:rPr/>
        <w:t>年，天津市人民政府决定在修复古文化街的同时修复天后宫。天后宫初建时称天妃宫，宫名来自元朝“护国明著天妃”的封号，亦称西庙。</w:t>
      </w:r>
    </w:p>
    <w:p>
      <w:pPr>
        <w:pStyle w:val="Normal"/>
        <w:rPr/>
      </w:pPr>
      <w:r>
        <w:rPr/>
        <w:t>天后宫从东至西由戏楼、幡杆、山门、牌楼、前殿、正殿、藏经阁、启圣祠，以及分列南北的钟鼓楼、配殿和张仙阁诸建筑组成。</w:t>
      </w:r>
    </w:p>
    <w:p>
      <w:pPr>
        <w:pStyle w:val="Normal"/>
        <w:rPr/>
      </w:pPr>
      <w:r>
        <w:rPr/>
        <w:t>天后宫初建时并无此山门，此山门为清乾隆十四年增建，为砖木混合结构，九脊歇山青瓦顶。门额以整砖镌刻“敕造天后宫”五个字。迎面有“佑护三津”匾额，背面有“灵护万方”砖额。</w:t>
      </w:r>
    </w:p>
    <w:p>
      <w:pPr>
        <w:pStyle w:val="Normal"/>
        <w:rPr/>
      </w:pPr>
      <w:r>
        <w:rPr/>
        <w:t>牌楼是元、明时代天妃宫前的标志。</w:t>
      </w:r>
    </w:p>
    <w:p>
      <w:pPr>
        <w:pStyle w:val="Normal"/>
        <w:rPr/>
      </w:pPr>
      <w:r>
        <w:rPr/>
        <w:t>过牌楼，便是前殿。前殿曾是天后宫最初的山门。殿内有五尊泥塑神像。中间为护法神王灵官，两侧为“千里眼”、“顺风耳”、“加恶”、“加善”。</w:t>
      </w:r>
    </w:p>
    <w:p>
      <w:pPr>
        <w:pStyle w:val="Normal"/>
        <w:rPr/>
      </w:pPr>
      <w:r>
        <w:rPr/>
        <w:t>越前殿，过雨路，踏五级石阶，即到了天后宫的主体建筑——正殿，又称大殿，是敬奉天后娘娘之所。天后娘娘不是空想编造出来的神位，是依据实有的人和某些传说的事迹夸张附会而成的。</w:t>
      </w:r>
    </w:p>
    <w:p>
      <w:pPr>
        <w:pStyle w:val="Normal"/>
        <w:rPr/>
      </w:pPr>
      <w:r>
        <w:rPr/>
        <w:t>史书说她姓林，宋代福建莆田湄洲岛人。生于宋太祖赵匡胤建隆元年，卒于宋太宗赵匡义雍熙四年，因出生后一段时间不会哭，故起名林默。她生长海岛，自幼习于泅渡、航海，娴于水性。遂有：“能乘席渡海，云游岛屿间，人呼神女，又曰龙女”这一美丽的传说。</w:t>
      </w:r>
    </w:p>
    <w:p>
      <w:pPr>
        <w:pStyle w:val="Normal"/>
        <w:rPr/>
      </w:pPr>
      <w:r>
        <w:rPr/>
        <w:t>南宋高宗赵构绍兴二十六年，封为“灵惠夫人”，光宗赵惇绍熙元年封“灵惠妃”，元世祖忽必烈至元十五年晋封为“护国明著灵惠协正善庆显著天妃”到清圣祖康熙二十三作最后一次晋封，封号全名二十余字，一般只作“护国庇民昭灵显应仁慈天后”，达到皇封女神的最高品级。自此，天妃宫改称天后宫。天津民间素称天后为“娘娘”，据此，天后宫通常又被称作“娘娘宫”。天后宫以其天津民俗文化摇篮之地位，已成为天津民俗博物馆所在地。</w:t>
      </w:r>
    </w:p>
    <w:p>
      <w:pPr>
        <w:pStyle w:val="Normal"/>
        <w:rPr/>
      </w:pPr>
      <w:r>
        <w:rPr/>
        <w:t>正殿建于宽大的台基之上。道光二十七年台基曾更换过部分阶条石和压面石，石面留有“道光二十七年五月重建”题刻。今台基东南角和东北角各有一石仍保存完好。据有关部门对正殿的勘察，证明它不仅是天津市区最古老的建筑实例，也是我国现存年代较早的天后宫建筑之一。</w:t>
      </w:r>
    </w:p>
    <w:p>
      <w:pPr>
        <w:pStyle w:val="Normal"/>
        <w:rPr/>
      </w:pPr>
      <w:r>
        <w:rPr/>
        <w:t>穿正殿，对面即为藏经阁，旧时称后楼，为砖、木结构的二层楼阁，建于明成化十九年</w:t>
      </w:r>
      <w:r>
        <w:rPr/>
        <w:t>(1483</w:t>
      </w:r>
      <w:r>
        <w:rPr/>
        <w:t>年</w:t>
      </w:r>
      <w:r>
        <w:rPr/>
        <w:t>)</w:t>
      </w:r>
      <w:r>
        <w:rPr/>
        <w:t>季春。</w:t>
      </w:r>
    </w:p>
    <w:p>
      <w:pPr>
        <w:pStyle w:val="Normal"/>
        <w:rPr/>
      </w:pPr>
      <w:r>
        <w:rPr/>
        <w:t>藏经阁的后面，过雨路，为启圣祠即后殿。原为祭祀天后父母之殿，后作为存放皇会期间天后娘娘出巡的木雕轻便像的处所。</w:t>
      </w:r>
    </w:p>
    <w:p>
      <w:pPr>
        <w:pStyle w:val="Normal"/>
        <w:rPr/>
      </w:pPr>
      <w:r>
        <w:rPr/>
        <w:t>配殿在正殿南北两侧。昔日天后宫有</w:t>
      </w:r>
      <w:r>
        <w:rPr/>
        <w:t>18</w:t>
      </w:r>
      <w:r>
        <w:rPr/>
        <w:t>间配殿，房间大小不一，兴建时间亦有先后。</w:t>
      </w:r>
      <w:r>
        <w:rPr/>
        <w:t>85</w:t>
      </w:r>
      <w:r>
        <w:rPr/>
        <w:t>年重修时，只恢复了四座配殿。</w:t>
      </w:r>
    </w:p>
    <w:p>
      <w:pPr>
        <w:pStyle w:val="Normal"/>
        <w:rPr/>
      </w:pPr>
      <w:r>
        <w:rPr/>
        <w:t>作为天后宫整体建筑之一的张仙阁，为山门外的一过街楼阁，昔日这里主要供奉能“驱妖逐邪”的张仙爷。</w:t>
      </w:r>
    </w:p>
    <w:p>
      <w:pPr>
        <w:pStyle w:val="Normal"/>
        <w:rPr/>
      </w:pPr>
      <w:r>
        <w:rPr/>
        <w:t>天后宫的大概情况就介绍到这，在天后宫外，左边有泥人张工作室，右边是杨柳青年画工作室。这两项民间传统手工艺品作为天津的特色享誉海内外，如果大家感兴趣可以在此选购一些留作纪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文化街的风貌就向大家介绍到此，剩下的时间大家可以自由活动，下午一点半，我准时在宫南大街街口的牌楼下恭候大家归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