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庄防火措施方案"/>
      <w:r>
        <w:rPr/>
        <w:t>村庄防火措施方案</w:t>
      </w:r>
      <w:bookmarkEnd w:id="0"/>
    </w:p>
    <w:p>
      <w:pPr>
        <w:pStyle w:val="Normal"/>
        <w:rPr/>
      </w:pPr>
      <w:r>
        <w:rPr/>
        <w:t>一、正确堆放柴草</w:t>
      </w:r>
    </w:p>
    <w:p>
      <w:pPr>
        <w:pStyle w:val="Normal"/>
        <w:rPr/>
      </w:pPr>
      <w:r>
        <w:rPr/>
        <w:t>室内不宜堆放柴草，如果确有必要的，也要尽量少存，柴草切不可堆放在炉灶旁，要与炉灶、烟囱、灯烛等保持一定距离，也不要把柴草堆放在门旁，室外露天堆放柴草，堆垛不宜过大，垛与垛之间要有防火间距，柴草垛要离房屋、仓库，牲畜棚等远些，以免互相影响，也不要垛在高压架空线下或紧挨路边及人常来往的地方，以防电火花和行人乱扔烟头引起火灾。严禁野外烧荒。</w:t>
      </w:r>
    </w:p>
    <w:p>
      <w:pPr>
        <w:pStyle w:val="Normal"/>
        <w:rPr/>
      </w:pPr>
      <w:r>
        <w:rPr/>
        <w:t>二、教育孩子不要玩火</w:t>
      </w:r>
    </w:p>
    <w:p>
      <w:pPr>
        <w:pStyle w:val="Normal"/>
        <w:rPr/>
      </w:pPr>
      <w:r>
        <w:rPr/>
        <w:t>家长要把火柴、打火机等引火物放在小孩拿不到的地方，减少小孩玩火的机会。要教育儿童不在公共场所、工厂、工地附近放鞭炮，不在粮、棉物仓库、牲畜棚、柴草堆、木工房等易燃物附近放鞭炮，不在家内或炉内放鞭炮，燃放能升空的烟花时，不要向着建筑物，不要对着人。要注意观察烟花、炮竹下落的地方，发现花炮纸壳有余火要立即踩灭。</w:t>
      </w:r>
    </w:p>
    <w:p>
      <w:pPr>
        <w:pStyle w:val="Normal"/>
        <w:rPr/>
      </w:pPr>
      <w:r>
        <w:rPr/>
        <w:t>三、防止因吸烟引起火灾</w:t>
      </w:r>
    </w:p>
    <w:p>
      <w:pPr>
        <w:pStyle w:val="Normal"/>
        <w:rPr/>
      </w:pPr>
      <w:r>
        <w:rPr/>
        <w:t>因吸烟不注意而引起的火灾，约占农村火灾总数的</w:t>
      </w:r>
      <w:r>
        <w:rPr/>
        <w:t>5.4%</w:t>
      </w:r>
      <w:r>
        <w:rPr/>
        <w:t>，不要小看一个小小的烟头，当它燃着的时候，表面温度有</w:t>
      </w:r>
      <w:r>
        <w:rPr/>
        <w:t>200C—300C</w:t>
      </w:r>
      <w:r>
        <w:rPr/>
        <w:t>，中心温度达</w:t>
      </w:r>
      <w:r>
        <w:rPr/>
        <w:t>700C</w:t>
      </w:r>
      <w:r>
        <w:rPr/>
        <w:t>左右，可以引燃纸张、棉花、麻线、布匹、橡胶、木刨花等物。随处吸烟、乱丢烟头是很危险的，所以吸烟时，要把用完的火柴杆，吸剩的烟头熄灭后再扔掉</w:t>
      </w:r>
      <w:r>
        <w:rPr/>
        <w:t>;</w:t>
      </w:r>
      <w:r>
        <w:rPr/>
        <w:t>不要乱扔烟头，乱磕烟火，不要把燃着的国放在易燃物上，不要躺在床上或炕上吸烟，不要在使用和储存汽油、煤油的场所、仓库、木工房以及牲口棚、枯草地和其他禁止吸烟的地方吸烟。</w:t>
      </w:r>
    </w:p>
    <w:p>
      <w:pPr>
        <w:pStyle w:val="Normal"/>
        <w:rPr/>
      </w:pPr>
      <w:r>
        <w:rPr/>
        <w:t>四、防止灯烛引发火灾</w:t>
      </w:r>
    </w:p>
    <w:p>
      <w:pPr>
        <w:pStyle w:val="Normal"/>
        <w:rPr/>
      </w:pPr>
      <w:r>
        <w:rPr/>
        <w:t>因灯火引起的火灾，在农村常有发生，这关火灾发生的原因，一般是因为设备不好，或者是放置和使用不当，因此在使用灯火照明时应注意</w:t>
      </w:r>
      <w:r>
        <w:rPr/>
        <w:t>(1)</w:t>
      </w:r>
      <w:r>
        <w:rPr/>
        <w:t>油灯蜡烛要放在不易碰倒的地方，要人离灯灭</w:t>
      </w:r>
      <w:r>
        <w:rPr/>
        <w:t>;(2)</w:t>
      </w:r>
      <w:r>
        <w:rPr/>
        <w:t>不要用柴草或禾杆扎成的火把照明</w:t>
      </w:r>
      <w:r>
        <w:rPr/>
        <w:t>;(3)</w:t>
      </w:r>
      <w:r>
        <w:rPr/>
        <w:t>储存汽油、煤油、酒精、火药等易燃易爆物品的库房里不能用明火照明。</w:t>
      </w:r>
    </w:p>
    <w:p>
      <w:pPr>
        <w:pStyle w:val="Normal"/>
        <w:rPr/>
      </w:pPr>
      <w:r>
        <w:rPr/>
        <w:t>五、使用炉火注意防火</w:t>
      </w:r>
    </w:p>
    <w:p>
      <w:pPr>
        <w:pStyle w:val="Normal"/>
        <w:rPr/>
      </w:pPr>
      <w:r>
        <w:rPr/>
        <w:t>不论是取暖还是做饭，炉灶、火盆一定要设在适当的位置，要与木板壁、木地板、床铺及其他可燃物保持一定距离，使用时要有人看管，不但用火过程中要注意安全，用火后掏出的灰渣，也一定熄灭余火后再倒在安全地点，封火要用砖或铁皮把灶门挡好，并把灶前的柴草打扫干净。这些事做起来很简单，但一旦疏忽大意，就会造成严重后果，此外，对炉灶、火坑、烟囱要经常进行检查，发现裂缝应及时修补。</w:t>
      </w:r>
    </w:p>
    <w:p>
      <w:pPr>
        <w:pStyle w:val="Normal"/>
        <w:rPr/>
      </w:pPr>
      <w:r>
        <w:rPr/>
        <w:t>六、使用农机注意防火</w:t>
      </w:r>
    </w:p>
    <w:p>
      <w:pPr>
        <w:pStyle w:val="Normal"/>
        <w:rPr/>
      </w:pPr>
      <w:r>
        <w:rPr/>
        <w:t>1</w:t>
      </w:r>
      <w:r>
        <w:rPr/>
        <w:t>、农机应定时进行检查保养，发动机和燃油箱必须保持清洁，擦试油垢时不准使用汽油</w:t>
      </w:r>
      <w:r>
        <w:rPr/>
        <w:t>;2</w:t>
      </w:r>
      <w:r>
        <w:rPr/>
        <w:t>、检查时严禁使用明火检修清洗零件时，应禁止吸烟、动火</w:t>
      </w:r>
      <w:r>
        <w:rPr/>
        <w:t>;</w:t>
      </w:r>
      <w:r>
        <w:rPr/>
        <w:t>清洗工作结束后，应及时将废液放入带盖油桶内，并送油库保管</w:t>
      </w:r>
      <w:r>
        <w:rPr/>
        <w:t>;3</w:t>
      </w:r>
      <w:r>
        <w:rPr/>
        <w:t>、经常检查发动机汽化器，防止在作业场地发生回火</w:t>
      </w:r>
      <w:r>
        <w:rPr/>
        <w:t>;</w:t>
      </w:r>
      <w:r>
        <w:rPr/>
        <w:t>在麦田、打碾场及场院中作业的农机，排气管上要安装防火罩</w:t>
      </w:r>
      <w:r>
        <w:rPr/>
        <w:t>;4</w:t>
      </w:r>
      <w:r>
        <w:rPr/>
        <w:t>、无论什么季节，农机启动时，均不准用明火烤车</w:t>
      </w:r>
      <w:r>
        <w:rPr/>
        <w:t>;</w:t>
      </w:r>
      <w:r>
        <w:rPr/>
        <w:t>夜间作业要有良好的照明设备</w:t>
      </w:r>
      <w:r>
        <w:rPr/>
        <w:t>;</w:t>
      </w:r>
      <w:r>
        <w:rPr/>
        <w:t>长期停放时，应将油箱的燃油放净，蓄电池应摘除存放。</w:t>
      </w:r>
      <w:r>
        <w:rPr/>
        <w:t>5</w:t>
      </w:r>
      <w:r>
        <w:rPr/>
        <w:t>、加注燃料时，不能使用塑料桶盛装汽油、柴油直接向油箱加注。</w:t>
      </w:r>
    </w:p>
    <w:p>
      <w:pPr>
        <w:pStyle w:val="Normal"/>
        <w:rPr/>
      </w:pPr>
      <w:r>
        <w:rPr/>
        <w:t>七、其它防火常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家中不可存放超过</w:t>
      </w:r>
      <w:r>
        <w:rPr/>
        <w:t>0.5</w:t>
      </w:r>
      <w:r>
        <w:rPr/>
        <w:t>公升的汽油、酒精、香蕉水等易燃易爆物品</w:t>
      </w:r>
      <w:r>
        <w:rPr/>
        <w:t>;2</w:t>
      </w:r>
      <w:r>
        <w:rPr/>
        <w:t>、不能随意倾倒液化气残液</w:t>
      </w:r>
      <w:r>
        <w:rPr/>
        <w:t>;3</w:t>
      </w:r>
      <w:r>
        <w:rPr/>
        <w:t>、不要拿铜丝代替保险丝</w:t>
      </w:r>
      <w:r>
        <w:rPr/>
        <w:t>;4</w:t>
      </w:r>
      <w:r>
        <w:rPr/>
        <w:t>、不要在大风无焚烧物品</w:t>
      </w:r>
      <w:r>
        <w:rPr/>
        <w:t>;5</w:t>
      </w:r>
      <w:r>
        <w:rPr/>
        <w:t>、由于农药、化肥的品种很多，性质各不相同，有些农药、化肥放在一起会发生化学反应，轻则失效，重则发生爆炸、火灾，因此农药、化肥不能混存、混运</w:t>
      </w:r>
      <w:r>
        <w:rPr/>
        <w:t>;6</w:t>
      </w:r>
      <w:r>
        <w:rPr/>
        <w:t>、汽车、摩托车等交通工具驶入加油站应熄火</w:t>
      </w:r>
      <w:r>
        <w:rPr/>
        <w:t>;7</w:t>
      </w:r>
      <w:r>
        <w:rPr/>
        <w:t>、加油站、液化气站等易燃易爆场所严禁吸烟</w:t>
      </w:r>
      <w:r>
        <w:rPr/>
        <w:t>;8</w:t>
      </w:r>
      <w:r>
        <w:rPr/>
        <w:t>、严禁携带烟花爆竹、香蕉水等易燃易爆物品乘坐交通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