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锦集"/>
      <w:r>
        <w:rPr/>
        <w:t>难忘的军训锦集</w:t>
      </w:r>
      <w:bookmarkEnd w:id="0"/>
    </w:p>
    <w:p>
      <w:pPr>
        <w:pStyle w:val="Normal"/>
        <w:rPr/>
      </w:pPr>
      <w:r>
        <w:rPr/>
        <w:t>连续长达三天的军训生活很快地就过去了，这一段艰辛的日子里在我的脑海里很难以忘却。这次军训还让我懂得了一个道理——“坚持不懈，定能胜利”。</w:t>
      </w:r>
    </w:p>
    <w:p>
      <w:pPr>
        <w:pStyle w:val="Normal"/>
        <w:rPr/>
      </w:pPr>
      <w:r>
        <w:rPr/>
        <w:t>第一天是令我最难忘得。教官开始叫我们站军连续长达三天的军训生活很快地就过去了，这一段艰辛的日子里在我的脑海里很难以忘却。这次军训还让我懂得了一个道理——“坚持不懈，定能胜利”。</w:t>
      </w:r>
    </w:p>
    <w:p>
      <w:pPr>
        <w:pStyle w:val="Normal"/>
        <w:rPr/>
      </w:pPr>
      <w:r>
        <w:rPr/>
        <w:t>第一天是令我最难忘得。教官开始叫我们站军姿，手要贴紧，抬头挺胸，收腹。“这不就是站立吗，有什么难的</w:t>
      </w:r>
      <w:r>
        <w:rPr/>
        <w:t>?”</w:t>
      </w:r>
      <w:r>
        <w:rPr/>
        <w:t>我心想。可是哪有这么容易，没站一会，全班都动摇了，站得我腰酸背痛，这哪里是给人练的东西啊</w:t>
      </w:r>
      <w:r>
        <w:rPr/>
        <w:t>!</w:t>
      </w:r>
      <w:r>
        <w:rPr/>
        <w:t>上天好像还想继续训练我们，派一些蚊子过来咬我们。一只蚊子“过五关，斩六将”终于飞到我的耳朵上，送给我了一个大大的红包。实在忍不下去了，趁教官没注意，赶紧抓一下。教官好像子啊后面长了眼睛，竟然被发现了，指着我大声地说：“你</w:t>
      </w:r>
      <w:r>
        <w:rPr/>
        <w:t>!</w:t>
      </w:r>
      <w:r>
        <w:rPr/>
        <w:t>给我蹲下，举起双手</w:t>
      </w:r>
      <w:r>
        <w:rPr/>
        <w:t>!”</w:t>
      </w:r>
      <w:r>
        <w:rPr/>
        <w:t>这可比痒难受一百倍啊</w:t>
      </w:r>
      <w:r>
        <w:rPr/>
        <w:t>!</w:t>
      </w:r>
      <w:r>
        <w:rPr/>
        <w:t>如果能重来，在多蚊子来咬我我都不怕。手酸得都已经在发抖了。趁教官不在，我爱耍小聪明的毛病又犯了，趁机把手放下休息一会儿，好像这一连串的动作没有被教官发现。我的休息越来越频繁了，几乎已经是在休息状态。最后教官终于发令了：“全体同学听口令</w:t>
      </w:r>
      <w:r>
        <w:rPr/>
        <w:t>!</w:t>
      </w:r>
      <w:r>
        <w:rPr/>
        <w:t>原地坐下</w:t>
      </w:r>
      <w:r>
        <w:rPr/>
        <w:t>!”</w:t>
      </w:r>
      <w:r>
        <w:rPr/>
        <w:t>正当我在为自己的小聪明感到自豪时，教练突然大声说：“刚刚那个蹲下的同学，继续蹲着。”原来教官早就发现了我的诡计，只是不说而已。别人都坐下了，只有我自己还在辛苦的蹲着，举着双手，接受惩罚。我的手和脚感到异常酸痛，手抖动的速度越来越快，好像都快要没知觉了。教官终于开恩了，让我坐下休息，这好像比什么都更加享受。从这时候我明白了“先苦后甜”的道理，只有尝到了真正的苦，才能感觉到甜。不要为了一时的舒服而冒险。从这以后训练当中，尽管教官的惩罚依然还在，但是耍小聪明的事情我再也不会再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流逝得飞快，短暂的三天训练一下子就过去了，虽然有些同学觉得军训很辛苦对教官又很多抱怨，但我觉得这是一次很有意义的活动，我还在从中懂得了一些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