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概况导游词范文"/>
      <w:r>
        <w:rPr/>
        <w:t>广西概况导游词范文</w:t>
      </w:r>
      <w:bookmarkEnd w:id="0"/>
    </w:p>
    <w:p>
      <w:pPr>
        <w:pStyle w:val="Normal"/>
        <w:rPr/>
      </w:pPr>
      <w:r>
        <w:rPr/>
        <w:t>广西全称广西壮族自治区，简称“桂”。首府南宁是东盟十国和中国团结合作的聚会地点，素有绿城之美称。广西壮族自治区地处祖国南疆，位于东经</w:t>
      </w:r>
      <w:r>
        <w:rPr/>
        <w:t>104deg;26'mdash;112deg;04'</w:t>
      </w:r>
      <w:r>
        <w:rPr/>
        <w:t>，北纬</w:t>
      </w:r>
      <w:r>
        <w:rPr/>
        <w:t>20deg;54'mdash;26deg;24'</w:t>
      </w:r>
      <w:r>
        <w:rPr/>
        <w:t>之间，北回归线横贯全区中部。是西南地区最便捷的出海通道，也是中国西部资源型经济与东南开放型经济的结合部，在中国与东南亚的经济交往中占有重要地位。</w:t>
      </w:r>
    </w:p>
    <w:p>
      <w:pPr>
        <w:pStyle w:val="Normal"/>
        <w:rPr/>
      </w:pPr>
      <w:r>
        <w:rPr/>
        <w:t>全自治区聚居壮、汉、瑶、苗、侗、仫佬、毛南、回、京、彝、水、仡佬等民族。广西地处祖国的南疆，位于北纬</w:t>
      </w:r>
      <w:r>
        <w:rPr/>
        <w:t>20deg;54prime;</w:t>
      </w:r>
      <w:r>
        <w:rPr/>
        <w:t>～</w:t>
      </w:r>
      <w:r>
        <w:rPr/>
        <w:t>26deg;23prime;</w:t>
      </w:r>
      <w:r>
        <w:rPr/>
        <w:t>，东经</w:t>
      </w:r>
      <w:r>
        <w:rPr/>
        <w:t>104deg;29prime;</w:t>
      </w:r>
      <w:r>
        <w:rPr/>
        <w:t>～</w:t>
      </w:r>
      <w:r>
        <w:rPr/>
        <w:t>112deg;04prime;</w:t>
      </w:r>
      <w:r>
        <w:rPr/>
        <w:t>。南临北部湾，与海南省隔海相望，东连广东，东北接湖南，西北靠贵州，西临云南，西南与越南毗邻，路上疆界线长</w:t>
      </w:r>
      <w:r>
        <w:rPr/>
        <w:t>1020</w:t>
      </w:r>
      <w:r>
        <w:rPr/>
        <w:t>公里。</w:t>
      </w:r>
    </w:p>
    <w:p>
      <w:pPr>
        <w:pStyle w:val="Normal"/>
        <w:rPr/>
      </w:pPr>
      <w:r>
        <w:rPr/>
        <w:t>广西的河流水量丰富，含沙量少，夏涨冬落。广西的地貌属于丘陵性盆地，山多而平原少，整个地势呈四周高，中间低状。广西属亚热带湿润季风气候区域，夏长冬短，热量充沛，降水丰富，雨热同季。年平均气温在</w:t>
      </w:r>
      <w:r>
        <w:rPr/>
        <w:t>17</w:t>
      </w:r>
      <w:r>
        <w:rPr/>
        <w:t>～</w:t>
      </w:r>
      <w:r>
        <w:rPr/>
        <w:t>22℃</w:t>
      </w:r>
      <w:r>
        <w:rPr/>
        <w:t>，最热月是</w:t>
      </w:r>
      <w:r>
        <w:rPr/>
        <w:t>7</w:t>
      </w:r>
      <w:r>
        <w:rPr/>
        <w:t>月，最冷月是</w:t>
      </w:r>
      <w:r>
        <w:rPr/>
        <w:t>1</w:t>
      </w:r>
      <w:r>
        <w:rPr/>
        <w:t>月。年均降雨量在</w:t>
      </w:r>
      <w:r>
        <w:rPr/>
        <w:t>1250</w:t>
      </w:r>
      <w:r>
        <w:rPr/>
        <w:t>～</w:t>
      </w:r>
      <w:r>
        <w:rPr/>
        <w:t>1750</w:t>
      </w:r>
      <w:r>
        <w:rPr/>
        <w:t>毫米，雨量最多是防城区，最少是田阳县。除了桂北的山区之外，大部分地区的冬季平均气温均在</w:t>
      </w:r>
      <w:r>
        <w:rPr/>
        <w:t>10℃</w:t>
      </w:r>
      <w:r>
        <w:rPr/>
        <w:t>以上，罕见霜雪。</w:t>
      </w:r>
    </w:p>
    <w:p>
      <w:pPr>
        <w:pStyle w:val="Normal"/>
        <w:rPr/>
      </w:pPr>
      <w:r>
        <w:rPr/>
        <w:t>广西古属百越大地，历史悠久。考古发现的百色古人类遗址表明，早在</w:t>
      </w:r>
      <w:r>
        <w:rPr/>
        <w:t>70</w:t>
      </w:r>
      <w:r>
        <w:rPr/>
        <w:t>万年前就已经有原始人类在此生息了。</w:t>
      </w:r>
    </w:p>
    <w:p>
      <w:pPr>
        <w:pStyle w:val="Normal"/>
        <w:rPr/>
      </w:pPr>
      <w:r>
        <w:rPr/>
        <w:t>广西自古以来就是一个多民族聚居的地区，是我国五个少数民族自治区之一，居住着汉族、壮族、瑶族、苗族、侗族、京族、仫佬族、毛南族、回族、彝族、水族、仡佬族</w:t>
      </w:r>
      <w:r>
        <w:rPr/>
        <w:t>12</w:t>
      </w:r>
      <w:r>
        <w:rPr/>
        <w:t>个民族。广西的少数民族都保持着他们淳朴的民族习俗，在饮食、服饰、居住、节日、礼俗等方面都有鲜明的民族特色，并在长期的经济交往和文化交往中互相影响，互相吸收。</w:t>
      </w:r>
    </w:p>
    <w:p>
      <w:pPr>
        <w:pStyle w:val="Normal"/>
        <w:rPr/>
      </w:pPr>
      <w:r>
        <w:rPr/>
        <w:t>在几千年的历史长河中，广西各族人民创造了丰富灿烂的民族文化。古人类文化、刘三姐山歌文化、奇石文化、白莲艺术等造就了广西文化的灿烂绚丽。百色盆地考古发掘研究成果震惊中外，独特丰厚</w:t>
      </w:r>
      <w:r>
        <w:rPr/>
        <w:t>;</w:t>
      </w:r>
      <w:r>
        <w:rPr/>
        <w:t>民族音画《八桂大歌》和壮族歌舞《妈勒访天边》双骄问鼎，独领风骚。壁画、铜鼓、山歌等皆是文化中的耀眼明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世居广西的</w:t>
      </w:r>
      <w:r>
        <w:rPr/>
        <w:t>11</w:t>
      </w:r>
      <w:r>
        <w:rPr/>
        <w:t>个少数民族，除回族使用居住地的汉语方言外，均有自己的语言，且壮族、苗族、和瑶族还各有自己的方言土语。广西地区的汉语有</w:t>
      </w:r>
      <w:r>
        <w:rPr/>
        <w:t>6</w:t>
      </w:r>
      <w:r>
        <w:rPr/>
        <w:t>种方言，分别是粤语、西南官话、平话、客家话、湘语和闽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