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中学生"/>
      <w:r>
        <w:rPr/>
        <w:t>颐和园的导游词中学生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就由我带领大家到美丽的颐和园。我叫新月，大家能够叫我“月导”。此刻，我们所在的地方是著名的长廊，请游客朋友们注意保护环境，不要乱扔果皮纸屑，也不要在墙上乱涂乱画。</w:t>
      </w:r>
    </w:p>
    <w:p>
      <w:pPr>
        <w:pStyle w:val="Normal"/>
        <w:rPr/>
      </w:pPr>
      <w:r>
        <w:rPr/>
        <w:t>大家看，这一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槛上都有五彩的画，分别绘有人物、花草、风景……大家再仔细看看这些五彩的画，注意到了吗</w:t>
      </w:r>
      <w:r>
        <w:rPr/>
        <w:t>?</w:t>
      </w:r>
      <w:r>
        <w:rPr/>
        <w:t>几千幅画中没有哪两幅是相同的，可见当时是花了多少的心血啊</w:t>
      </w:r>
      <w:r>
        <w:rPr/>
        <w:t>!</w:t>
      </w:r>
      <w:r>
        <w:rPr/>
        <w:t>长廊的两旁栽满了花木，这一种花还没谢，那一种花又开了。大家感受一下：那徐徐地从左边的昆明湖上吹来的微风，是不是夹杂着花草的清香</w:t>
      </w:r>
      <w:r>
        <w:rPr/>
        <w:t>?</w:t>
      </w:r>
      <w:r>
        <w:rPr/>
        <w:t>有没有感觉到神清气爽</w:t>
      </w:r>
      <w:r>
        <w:rPr/>
        <w:t>?</w:t>
      </w:r>
    </w:p>
    <w:p>
      <w:pPr>
        <w:pStyle w:val="Normal"/>
        <w:rPr/>
      </w:pPr>
      <w:r>
        <w:rPr/>
        <w:t>走完长廊，我们就来到了万寿山脚下。大家抬头看，一座八角宝塔形的三层建筑耸立在半山腰上，在树木的掩映下，真是“犹抱琵琶半遮面”呀。那在阳光照耀下闪闪发光的琉璃瓦处就是有名的佛香阁，下头那一排排金碧辉煌的宫殿，就是排云殿。</w:t>
      </w:r>
    </w:p>
    <w:p>
      <w:pPr>
        <w:pStyle w:val="Normal"/>
        <w:rPr/>
      </w:pPr>
      <w:r>
        <w:rPr/>
        <w:t>登上万寿山，站在佛香阁的前面向下望，颐和园的景色大半收在眼底。黄绿的琉璃瓦屋顶和朱红的宫墙被葱郁的树丛掩映着。正前面，昆明湖静得像一面镜子，绿得像一块碧玉，游船、画舫在湖面慢慢地滑过，几乎不留一点儿痕迹。向东眺望，能隐约看见几座古老的城楼和城里的白塔。</w:t>
      </w:r>
    </w:p>
    <w:p>
      <w:pPr>
        <w:pStyle w:val="Normal"/>
        <w:rPr/>
      </w:pPr>
      <w:r>
        <w:rPr/>
        <w:t>我们从万寿山下来，就到了昆明湖，昆明湖围着长长的堤岸，堤岸的两旁栽着数不清的垂柳，堤岸上还有好几座样式不一样的石桥。大家朝湖中心望，岛上头是郁郁葱葱，一片葱绿，树丛中还露出了宫殿的一角。来</w:t>
      </w:r>
      <w:r>
        <w:rPr/>
        <w:t>!</w:t>
      </w:r>
      <w:r>
        <w:rPr/>
        <w:t>大家跟着，我们上这座长长的石桥，到小岛上一探究竟吧</w:t>
      </w:r>
      <w:r>
        <w:rPr/>
        <w:t>!</w:t>
      </w:r>
      <w:r>
        <w:rPr/>
        <w:t>大家注意到了吗</w:t>
      </w:r>
      <w:r>
        <w:rPr/>
        <w:t>?</w:t>
      </w:r>
      <w:r>
        <w:rPr/>
        <w:t>这座石桥共有十七个桥洞，所以就叫做十七孔桥，桥栏杆上有上百根石柱，每一根石柱上头都雕刻着小狮子，并且它们的姿态都各不相同。好了，我们上了小岛了，那里有许多豪华的宫殿，景色宜人，到处都是各有千秋，等下大家都能够去细细游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我的介绍到此结束了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