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英语导游词范文"/>
      <w:r>
        <w:rPr/>
        <w:t>三孔英语导游词范文</w:t>
      </w:r>
      <w:bookmarkEnd w:id="0"/>
    </w:p>
    <w:p>
      <w:pPr>
        <w:pStyle w:val="Normal"/>
        <w:rPr/>
      </w:pPr>
      <w:r>
        <w:rPr/>
        <w:t>Intothepurposeofqianmenquicklyintothe"heaven",istaketheConfucius"DEmatchheavenandearth"andfamous,fordaitemplenextdoor,doorwithbuiltintheemperorsongzhenzongandfewovertwoyears(AD1009),thewidth5,depthbetweenthethree,singleeavesjehielmountainstylebuildings,insidetheoriginalsigreendragon,whitetiger,rosefinch,xuanwufourstars.Onbothsidesoftheoriginalpeidianpeidian,eastasthe"threelinghoutemple",enshrinedinthezhoudynastyabouttheofficialTangChen,GeYong,tempo,threepeople.Whentheemperorsongzhenzongdongfeng,seethreeintheworsethemanofgod,sealforthe"threelinghou",thenbuiltthetempleworship.Westas"qiutemple"isenshrinedinthetangdynasty"accessgroup,andtoservevoluntarilythickraise"thepointsinDuZongfrenzy.Linkedtomatchwentnorthandsouth"ringhadoor"istake"theworldbelongstothebenevolence"Confuciuslanguagemeaningand,forthethirddoor,daiyuandynastytoyuanfouryears(AD1338)tocreate.Buildingstructureandtianmenissimilar,insidethe2nddayofthedeafanddumbgod,bothsideshavesomethinggoalkeeper.Withdoorsonthewestsideofthestonetablet20,oneofthemostfamousis"thetryhotabletandthefewtablet,doublemonuments,majestictall,confrontation,turtlefelltherefore,stately,daitempleexistingtwobigstonetablet.</w:t>
      </w:r>
    </w:p>
    <w:p>
      <w:pPr>
        <w:pStyle w:val="Normal"/>
        <w:rPr/>
      </w:pPr>
      <w:r>
        <w:rPr/>
        <w:t>Tianmen"TangHuaicourtyard"inthesouthwest,theoriginal"bigcountableembrace,theshadowofbranchesmuxu"TangHuai,yearsoftherepublicofChina,fightingBingXian,ancientmuch,graduallydie.In1952,daitemplehostShangShiLianagainsmalltreeinthewitheredtreestemastrain,andnamed"TangHuaibrussel.Thisnewtreehasbecomeatree,pondcastlespeeped,andbecomeabiggdaitemple.</w:t>
      </w:r>
    </w:p>
    <w:p>
      <w:pPr>
        <w:pStyle w:val="Normal"/>
        <w:rPr/>
      </w:pPr>
      <w:r>
        <w:rPr/>
        <w:t>TangHuaieastoftheolddelayjubileetempletemple,thescriptures,ringwingpavilion,madeyuhuadistrictmonasterywhere,isdestroyedbyyearsoftherepublicofChina.In1984,anewarchaizeonTibetanoratorysitestorage,between48inmounttaishanin4000piecesofpreciousrelics,ancientbooksofmorethan3000copies.</w:t>
      </w:r>
    </w:p>
    <w:p>
      <w:pPr>
        <w:pStyle w:val="Normal"/>
        <w:rPr/>
      </w:pPr>
      <w:r>
        <w:rPr/>
        <w:t>Northringhathroughmydooriscovereddaysofpinesseemtothenorth,Isawacolorful,resplendentandmagnificentbasilicastandsonthebigbalcony,thisisthemainarchitectureofthedaitemple,songdayKuangtemple.DayKuangtemple,alsocalledChinasuntemple,foundedinnorthemperorsongzhenzongdazhongfewovertwoyears(AD1009).InA.D.1008,song,liaoinalliance(nowinhenanpuyang),emperorsongzhenzongthoughvictoryoverliaoarmy,butnomoodtofightagain,butsignedahumiliatingtreaty,knownas"theunionofalliance"inhistory.Emperorsongzhenzonginone'shandinordertopacifytheresentment,toconsolidateitsrulingposition,headoptedthedeputyprimeministerqin-ruowangengineerzhaobook"heaven"scam,leadingofficials,inthesameyearOctobercar"gobbledygook"cametomounttai,heldagrandthankgracetothegift,andisduetopeoplefordayKuangfestivaleveryyearinJune.Daili,zhaoexpansionunderthedaitemple,andonthebasisoftheoriginalmounttaitemple,builtthedayKuangtemple.</w:t>
      </w:r>
    </w:p>
    <w:p>
      <w:pPr>
        <w:pStyle w:val="Normal"/>
        <w:rPr/>
      </w:pPr>
      <w:r>
        <w:rPr/>
        <w:t>DayKuanghouse43.67meterslong,northandsouth17.18meterswide,22.3metershigh,thewidthofnine,fourdeep,double-hippedroofanise,stoneflyup,overlyingyellowglazedtile,eaveshungbetweenKuangtemple"songday"JuBian,eightrootredMingZhueaves,withPopefangandstone,andoutsidegroovehavebecomewarpedweightthethreearch,grooveinsidethetempleroofforfourafterbucketsunkpanel,yuissquareflatistheceiling.TheentirehallLuanLudiegoshrugged,diaoLiangCaidong,goldpaintwalls,Danwall,completedamajestic,althoughafterseveraldynasty,ancientandremain,withBeijing'sForbiddenCityhallofsupremeharmony,qufuConfuciusdachenghallandthreebigpalatialarchitectureinancientChina.</w:t>
      </w:r>
    </w:p>
    <w:p>
      <w:pPr>
        <w:pStyle w:val="Normal"/>
        <w:rPr/>
      </w:pPr>
      <w:r>
        <w:rPr/>
        <w:t>Intothehall,positivetallstatueof"godofmounttai"colorisreshapingin1984,caveis4.4meterstall,twelveLiuheadcrown,wearingdagon'srobe,handheld,theboard,solemndignified,vivid,mayhaveasenseof"lifelike,bevividlyportrayed."Taishan"godisaTaoistbelievein"god"ofaghost,candominatethelifeanddeath.Wasdubbed"dayking"inthetangdynasty,songdynastysealforJiRenShengAnn"day",whentheyuandynastyanddubbed"dongyuedaysofqiShengRenemperor",Mingemperorafterhebegantoreign,andhethinkstotaishansealnumberisgod"toblasphemetheritualwithout",therefore,getridofalltitles,renamed"thegodofmounttai.Sincethen,thestatusofthedaitempleisnotI,enjoy"dongyuemany"reputation.</w:t>
      </w:r>
    </w:p>
    <w:p>
      <w:pPr>
        <w:pStyle w:val="Normal"/>
        <w:rPr/>
      </w:pPr>
      <w:r>
        <w:rPr/>
        <w:t>StatueonbothsidesofthecoupletsforpreciseWuYunbook,"theemperortotheearthquake,lifeinYin".Bannersistheqingemperorkangxiemperorin23years(in1684ADintaishanwhenthetopic"town"matchdayJuBian.InsidethepalacewithpartofthephenomenaofMingandqingera.Onthesurfaceoftheinsidewestnortheastthree"taishanrevelationBibacktoprocessdiagram"ofthesongdynastypainted.Muralstotallengthof62meters,3.3metershigh,picturebypicturegodinthemightymounttaigrandscene,whentheemperorsongzhenzonglettereasttaishanmajestyandimposingmanner,thewholemuralbyahalldoor,eastis"revBifigure",depictingthetaishangodexcursions;westasthe"backtotheprocessdiagram",depictingthetaishangodreturned.Thewholepictureof697characters,itsappearanceandmannersareallthesame,beauspiciousbeastmounts,pavilions,mountainsandrivers,treesandflowers,etc.,ofagreat,thegrandspectacle.Pictureasaturatedflourishisfluent,structureisrigorous,thelayoutsymmetrynature,characterlooksvividandlively,clothinglineisclear,lifelikeandvividfacialexpressions,plusthecolourandlustrebeautifulcoordination,giveapersonwithhighaestheticenjoyment.</w:t>
      </w:r>
    </w:p>
    <w:p>
      <w:pPr>
        <w:pStyle w:val="Normal"/>
        <w:rPr/>
      </w:pPr>
      <w:r>
        <w:rPr/>
        <w:t>Templeinancienttimes,hasbeendamagedbyfireandearthquake,muralshavealsobeenaffected,asyoucanseefromthemuralartprocessing,muralisredrawnlaterpartofthepicture,butthewholepictureisbasicallykepttheoriginalfaceofthesongdynasty,itisstillinthehistoryofChinesemuralpainting,Taoismapictureofararearttreas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beforeKuangtemplewidelargeterraceconsistsoftwolayers,railing,standingonthebigbalcony,issuddenlyenlightened.Thereisaroyalpavilion,terraceoneachsideofemperorqianlongvisiteddaitempleinShiBei.Mingwanliisamongbigcensercasting.Cooperundertheterraceoftheclipinthesouth,isasmallsquarecolumnsattheendofthepool,commonlyknownasthe"pavilionoldpool".Theemperorheldaceremonytovisitmounttai,godprincesiswelcomehere.Poolandaround9stanceisstrangetaihuJinDaanfirstyear(AD1209)withhermotherwhichisofferedbythewang,taiancountymagistratewubit.Eachstonefeatures,carefullywatchtheintriguing,aexquisitestonetunnelmiddleoutstanding,called"hulastone".Fusonorthstonehasanindependentorderundercooper,called"solitaryloyalcypress",tangdynastyfemaleemperorwuzetiandoubtitsfolklorealsowithsecretaryShiZhongrebellion,thenitskilled,ShiZhongghostsdonotcomeloose,cametodongyuebeforetheemperorwuzetianoutofshape,therebylonecypress.Stonescoveredhereyes,itissaidthatthevisitorsaroundthehulaaroundtheturnthreetimes,thengototouchtheothersideofthesolitaryloyalcypress,alltobeabletohelp,isalotofpeople.Thelegendoftheserichromanceisnotcredible,butshowsthetaishan'slonghistoryandrichculture,thosewhowritethelegendoffolkwit,thegoodandevilofhumanskillfullyintheimageofcypresstrees,leaveslatergenerationslotsofregr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