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前台柜员申请离职的申请书模板"/>
      <w:r>
        <w:rPr/>
        <w:t>银行前台柜员申请离职的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离职报告。</w:t>
      </w:r>
    </w:p>
    <w:p>
      <w:pPr>
        <w:pStyle w:val="Normal"/>
        <w:rPr/>
      </w:pPr>
      <w:r>
        <w:rPr/>
        <w:t>我是怀着十分复杂的心情写这封离职报告的。自我进入银行工作之后，由于行领导对我的关心、指导和报告任，使我获得了很多机遇和挑战。经过这些年在行里的工作，我在金融领域学到了很多知识，积累了一定的经验，对此我深表感激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报告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