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打招呼用语英文"/>
      <w:r>
        <w:rPr/>
        <w:t>中国打招呼用语英文</w:t>
      </w:r>
      <w:bookmarkEnd w:id="0"/>
    </w:p>
    <w:p>
      <w:pPr>
        <w:pStyle w:val="Normal"/>
        <w:rPr/>
      </w:pPr>
      <w:r>
        <w:rPr/>
        <w:t>1.Ataboutseven.</w:t>
      </w:r>
      <w:r>
        <w:rPr/>
        <w:t>七点左右。</w:t>
      </w:r>
    </w:p>
    <w:p>
      <w:pPr>
        <w:pStyle w:val="Normal"/>
        <w:rPr/>
      </w:pPr>
      <w:r>
        <w:rPr/>
        <w:t>2.Iheardthealarmclock,butIdidn’tgetupuntil</w:t>
      </w:r>
      <w:r>
        <w:rPr/>
        <w:t>我听见闹钟了，但我捱到九点才起。</w:t>
      </w:r>
    </w:p>
    <w:p>
      <w:pPr>
        <w:pStyle w:val="Normal"/>
        <w:rPr/>
      </w:pPr>
      <w:r>
        <w:rPr/>
        <w:t>3.Iwokeupsevenandgotuprightaway.</w:t>
      </w:r>
      <w:r>
        <w:rPr/>
        <w:t>我七点醒了，然后马上起床了。</w:t>
      </w:r>
    </w:p>
    <w:p>
      <w:pPr>
        <w:pStyle w:val="Normal"/>
        <w:rPr/>
      </w:pPr>
      <w:r>
        <w:rPr/>
        <w:t>.Ihurriedtomyoffice.</w:t>
      </w:r>
      <w:r>
        <w:rPr/>
        <w:t>我匆忙赶到办公室。</w:t>
      </w:r>
    </w:p>
    <w:p>
      <w:pPr>
        <w:pStyle w:val="Normal"/>
        <w:rPr/>
      </w:pPr>
      <w:r>
        <w:rPr/>
        <w:t>5.Ihadmybreakfastontheway.</w:t>
      </w:r>
      <w:r>
        <w:rPr/>
        <w:t>我在路上吃的早饭。</w:t>
      </w:r>
    </w:p>
    <w:p>
      <w:pPr>
        <w:pStyle w:val="Normal"/>
        <w:rPr/>
      </w:pPr>
      <w:r>
        <w:rPr/>
        <w:t>6.Iwasjustontime.</w:t>
      </w:r>
      <w:r>
        <w:rPr/>
        <w:t>我刚好赶上。</w:t>
      </w:r>
    </w:p>
    <w:p>
      <w:pPr>
        <w:pStyle w:val="Normal"/>
        <w:rPr/>
      </w:pPr>
      <w:r>
        <w:rPr/>
        <w:t>7.Hi,Joe,isitreallyyou?</w:t>
      </w:r>
      <w:r>
        <w:rPr/>
        <w:t>乔，你好，真是你吗</w:t>
      </w:r>
      <w:r>
        <w:rPr/>
        <w:t>?</w:t>
      </w:r>
    </w:p>
    <w:p>
      <w:pPr>
        <w:pStyle w:val="Normal"/>
        <w:rPr/>
      </w:pPr>
      <w:r>
        <w:rPr/>
        <w:t>8.Hi,Ann.Nicetoseeyouagain.</w:t>
      </w:r>
      <w:r>
        <w:rPr/>
        <w:t>安，你好。真高兴再次见到你。</w:t>
      </w:r>
    </w:p>
    <w:p>
      <w:pPr>
        <w:pStyle w:val="Normal"/>
        <w:rPr/>
      </w:pPr>
      <w:r>
        <w:rPr/>
        <w:t>9.It’sbeenawholeyearsinceIlastsawyou.</w:t>
      </w:r>
      <w:r>
        <w:rPr/>
        <w:t>我整整一年没见你了。</w:t>
      </w:r>
    </w:p>
    <w:p>
      <w:pPr>
        <w:pStyle w:val="Normal"/>
        <w:rPr/>
      </w:pPr>
      <w:r>
        <w:rPr/>
        <w:t>10.Yes,butyoulookasprettynow,asyoudidthen.</w:t>
      </w:r>
      <w:r>
        <w:rPr/>
        <w:t>但你看起来还是那么漂亮。</w:t>
      </w:r>
    </w:p>
    <w:p>
      <w:pPr>
        <w:pStyle w:val="Normal"/>
        <w:rPr/>
      </w:pPr>
      <w:r>
        <w:rPr/>
        <w:t>11.Oh,thankyou.Howhaveyoubeenthesedays?</w:t>
      </w:r>
      <w:r>
        <w:rPr/>
        <w:t>欧，谢谢。这段时间你好吗</w:t>
      </w:r>
      <w:r>
        <w:rPr/>
        <w:t>?</w:t>
      </w:r>
    </w:p>
    <w:p>
      <w:pPr>
        <w:pStyle w:val="Normal"/>
        <w:rPr/>
      </w:pPr>
      <w:r>
        <w:rPr/>
        <w:t>12.Nottoobad.</w:t>
      </w:r>
      <w:r>
        <w:rPr/>
        <w:t>不太糟。</w:t>
      </w:r>
    </w:p>
    <w:p>
      <w:pPr>
        <w:pStyle w:val="Normal"/>
        <w:rPr/>
      </w:pPr>
      <w:r>
        <w:rPr/>
        <w:t>13.Butyousoundsosad.</w:t>
      </w:r>
      <w:r>
        <w:rPr/>
        <w:t>但听起来你很悲伤。</w:t>
      </w:r>
    </w:p>
    <w:p>
      <w:pPr>
        <w:pStyle w:val="Normal"/>
        <w:rPr/>
      </w:pPr>
      <w:r>
        <w:rPr/>
        <w:t>14.Yes,Ilostmypetcatyesterday.</w:t>
      </w:r>
      <w:r>
        <w:rPr/>
        <w:t>是啊，昨天我的宠物猫丢了。</w:t>
      </w:r>
    </w:p>
    <w:p>
      <w:pPr>
        <w:pStyle w:val="Normal"/>
        <w:rPr/>
      </w:pPr>
      <w:r>
        <w:rPr/>
        <w:t>15.Iusedtotakeawalkintheearlymorning.</w:t>
      </w:r>
      <w:r>
        <w:rPr/>
        <w:t>我过去常一大早出去散步。</w:t>
      </w:r>
    </w:p>
    <w:p>
      <w:pPr>
        <w:pStyle w:val="Normal"/>
        <w:rPr/>
      </w:pPr>
      <w:r>
        <w:rPr/>
        <w:t>16.Heusedtoliveinmyneighborhood.</w:t>
      </w:r>
      <w:r>
        <w:rPr/>
        <w:t>他曾与我是邻居。</w:t>
      </w:r>
    </w:p>
    <w:p>
      <w:pPr>
        <w:pStyle w:val="Normal"/>
        <w:rPr/>
      </w:pPr>
      <w:r>
        <w:rPr/>
        <w:t>17.Didyouusetogofishingwithfriends?</w:t>
      </w:r>
      <w:r>
        <w:rPr/>
        <w:t>过去你常和朋友钓鱼吗</w:t>
      </w:r>
      <w:r>
        <w:rPr/>
        <w:t>?</w:t>
      </w:r>
    </w:p>
    <w:p>
      <w:pPr>
        <w:pStyle w:val="Normal"/>
        <w:rPr/>
      </w:pPr>
      <w:r>
        <w:rPr/>
        <w:t>18.Wehaveknowneachotherfor6years.</w:t>
      </w:r>
      <w:r>
        <w:rPr/>
        <w:t>我们认识有六年了。</w:t>
      </w:r>
    </w:p>
    <w:p>
      <w:pPr>
        <w:pStyle w:val="Normal"/>
        <w:rPr/>
      </w:pPr>
      <w:r>
        <w:rPr/>
        <w:t>19.IthasbeenalongtimesinceIlastcamehere.</w:t>
      </w:r>
      <w:r>
        <w:rPr/>
        <w:t>自从我上次来这里已经有很长时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HaveyouseenMr.Smithrecently?</w:t>
      </w:r>
      <w:r>
        <w:rPr/>
        <w:t>最近你见过史密斯先生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