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永川英语导游词"/>
      <w:r>
        <w:rPr/>
        <w:t>重庆永川英语导游词</w:t>
      </w:r>
      <w:bookmarkEnd w:id="0"/>
    </w:p>
    <w:p>
      <w:pPr>
        <w:pStyle w:val="Normal"/>
        <w:rPr/>
      </w:pPr>
      <w:r>
        <w:rPr/>
        <w:t>Yongchuanhasalonghistory,mountainsandriversbeautiful,people'senthusiasmisgood,moreprosperouseconomy.Yongchuanbecause"sanhecitygarden,shapesuchassealletter'and'words"thename.Tangdynastyinthe11yearsofDaliperiod,countyin776,morethan1200yearsago.Wasametrosection,yongchuanadministrativeofficeislocated.Yongchuanisinthewestofchongqing,56kmawayfromdowntowneast,west,276kmfromchengdu.Chengdu-chongqingrailway,chengdu-chongqingexpresswayacrossthewholeterritory,theYangtzeriverflowsthroughthesoutherntipofthecalendarforyuxiandChuanDongNatraffic,communicationhubandcommercial,cultural,financial,energycenter.Countyin776AD,withdrawcountybuiltcity,1992,2006fromthecitydividedintodistricts.Yongchuanisanareaof1576squarekilometersandapopulationof1.09millionpeople,includingurbanareais35.3squarekilometers,withapopulationof362000people,theurbanizationrateof55%.In2008,thedistrictregionalGDPtotaled19.207billionyuan,percapitaGDPreached20703yuan,andlocalbudgetrevenueof1.426billionyuan,grossindustrialoutputvalueof19billionyuan,7.539billionyuantotalretailsalesofsocialconsumergoods.Isthechongqingmunicipalplanningandconstructionofvocationaleducationbaseandaregionalcentralcit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Locatedinthewestofchongqingmunicipalitydirectlyunderthecentralgovernment,yongchuandistrict,chongqingninearea55kilometersawayfromdowntown,because"sanhecitygarden,suchassealletterform'and'words"thename,isplanningcountiesofchongqing'sthirdlargestcity,establishedin1992,themarketin2006,thebuildingoftheareatheeastmetro,bishan,hejiangcity,lugucountyinthesouth,westtorongchang,dazucountyarea,thenorthsideoftongliang.Bytheendof2013,yongchuanarearesidentpopulationof1.068millionpeople,includingurbanresidentpopulationof648700people,urbanareais74.73squarekilometers,theurbanizationlevelof61.78%,forthehighestlevelofurbanizationareaoutsidechongqingurbanKowloon.Yongchuantravelingresourcesarerich,teamountainnationalforestparkhas4alevelscenicspotbamboo,chongqingwildanimalsintheworld,teaandbamboo,etc.,isthenationalexcellenttourismcity.Yongchuancityconstructioninthefrontrankinthecity,istheregionalcentralcityofchongqingyuxiregion,sinceancienttimesforChuanDongNaandyuxiareaimportanthuboftransportation,communicationandinformationflow,logistics,distributioncent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