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水都市重庆的导游词精选"/>
      <w:r>
        <w:rPr/>
        <w:t>山水都市重庆的导游词精选</w:t>
      </w:r>
      <w:bookmarkEnd w:id="0"/>
    </w:p>
    <w:p>
      <w:pPr>
        <w:pStyle w:val="Normal"/>
        <w:rPr/>
      </w:pPr>
      <w:r>
        <w:rPr/>
        <w:t>各位游客你们好，欢迎大家来重庆旅游。很高兴能在这阳光明媚的周末与大家准时相约在这台旅游车上，我是你们的导游，大家可以叫我小万。旁边呢是我们的司机张师傅，在此我们代表重庆国际旅行社对大家的到来表示热烈的欢迎。</w:t>
      </w:r>
    </w:p>
    <w:p>
      <w:pPr>
        <w:pStyle w:val="Normal"/>
        <w:rPr/>
      </w:pPr>
      <w:r>
        <w:rPr/>
        <w:t>咱们先来猜个谜语，好不好</w:t>
      </w:r>
      <w:r>
        <w:rPr/>
        <w:t>?“</w:t>
      </w:r>
      <w:r>
        <w:rPr/>
        <w:t>双重喜庆”打个地名。相信很多朋友呀都告诉我正确答案。没错，谜底正是我们现在所处的城市——重庆。重庆古称江州，后又称巴郡，楚州，渝州，恭州。公元</w:t>
      </w:r>
      <w:r>
        <w:rPr/>
        <w:t>1189</w:t>
      </w:r>
      <w:r>
        <w:rPr/>
        <w:t>年，宋光宗在此先封恭王，后即帝位，自诩双重喜庆，后升恭州为重庆府，重庆由此而得名。重庆位于四川盆地东部，长江中上游，东邻湖北湖南，南靠贵州，西连四川，北接陕西，总面积达</w:t>
      </w:r>
      <w:r>
        <w:rPr/>
        <w:t>8.24</w:t>
      </w:r>
      <w:r>
        <w:rPr/>
        <w:t>万平方公里。</w:t>
      </w:r>
    </w:p>
    <w:p>
      <w:pPr>
        <w:pStyle w:val="Normal"/>
        <w:rPr/>
      </w:pPr>
      <w:r>
        <w:rPr/>
        <w:t>大家知道重庆有哪些别称吗</w:t>
      </w:r>
      <w:r>
        <w:rPr/>
        <w:t>?</w:t>
      </w:r>
      <w:r>
        <w:rPr/>
        <w:t>对了，山城、雾都、桥都。有句俗话这样说重庆，山是一座城，城是一座山，山地面积就达到总面积的</w:t>
      </w:r>
      <w:r>
        <w:rPr/>
        <w:t>96%</w:t>
      </w:r>
      <w:r>
        <w:rPr/>
        <w:t>。有山无水不秀，有水无山不壮，重庆更是山与水融合的典范，境内流过了长江、嘉陵江、渠江、乌江、涪江及上白条小河流。如果您不信的话，就请您朝车窗外边看。除了这高楼大厦外，就是连绵不断的青山和滚滚流动的江水。山之雄伟，塑造重庆人民率直的性格，水之阴柔，赋予重庆儿女灵动的品质。被长江与嘉陵江环抱的渝中半岛，正是山水都市中的一颗明珠。如果您想看夜景啊，重庆可是个不可多得的选择，它与香港维多利亚湾、上海外滩，并称中国三大夜景绝美地。星光点点，灯影重重，和着这好山好水，定会给您梦幻般的感觉。</w:t>
      </w:r>
    </w:p>
    <w:p>
      <w:pPr>
        <w:pStyle w:val="Normal"/>
        <w:rPr/>
      </w:pPr>
      <w:r>
        <w:rPr/>
        <w:t>这山山水水虽美，可是交通成为了制约重庆经济发展的重大问题。但这难不倒聪明的巴渝人，他们逢山开路，遇水架桥。重庆共有桥梁，桥都的美誉由此而来。游客朋友们也不必惊讶，因为我们的大巴车随时都在钻洞过桥。再来说说雾都的称谓。特别是秋冬季节，远眺被大雾弥漫的江面，一切都是朦胧飘渺的美感。重庆平均雾日</w:t>
      </w:r>
      <w:r>
        <w:rPr/>
        <w:t>104</w:t>
      </w:r>
      <w:r>
        <w:rPr/>
        <w:t>天，而璧山县的云雾山全年雾日多达</w:t>
      </w:r>
      <w:r>
        <w:rPr/>
        <w:t>204</w:t>
      </w:r>
      <w:r>
        <w:rPr/>
        <w:t>天，堪称世界之最。</w:t>
      </w:r>
    </w:p>
    <w:p>
      <w:pPr>
        <w:pStyle w:val="Normal"/>
        <w:rPr/>
      </w:pPr>
      <w:r>
        <w:rPr/>
        <w:t>山与水的融合，还造就了重庆一个驰名中外的著名特产，大家知道是什么吗</w:t>
      </w:r>
      <w:r>
        <w:rPr/>
        <w:t>?</w:t>
      </w:r>
      <w:r>
        <w:rPr/>
        <w:t>那就是重庆的美女了。都说出去男性好生幸福，天天都可以大饱眼福。记得有句话这样说，到了北京知道官小，到了深圳感觉钱少，到了重庆后悔结婚太早</w:t>
      </w:r>
      <w:r>
        <w:rPr/>
        <w:t>!</w:t>
      </w:r>
      <w:r>
        <w:rPr/>
        <w:t>重庆的解放碑，更是有名的美女街。看着迎面而来的女孩们，真是三步一个张曼玉，五步一个范冰冰，美女太多，让我都有点后悔来重庆了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有山有水，便有了岸有了码头，更产生了独特的码头文化。重庆火锅就发源于码头。在</w:t>
      </w:r>
      <w:r>
        <w:rPr/>
        <w:t>20</w:t>
      </w:r>
      <w:r>
        <w:rPr/>
        <w:t>世纪</w:t>
      </w:r>
      <w:r>
        <w:rPr/>
        <w:t>20</w:t>
      </w:r>
      <w:r>
        <w:rPr/>
        <w:t>年代的重庆南纪门江边，船工和苦力们休息时生火架锅，将一些牛的内脏用以辣椒、花椒、生姜大蒜等调味烹煮，称之为水八块。大家几个兄弟伙坐在一起享用，这便是重庆火锅的雏形。麻、辣、鲜、香、脆，更是让重庆火锅飘香于大江南北，长城内外，远涉重洋，风靡世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