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灯塔大课堂第十二课心得体会党员最新精选范文"/>
      <w:r>
        <w:rPr/>
        <w:t>关于灯塔大课堂第十二课心得体会党员最新精选范文</w:t>
      </w:r>
      <w:bookmarkEnd w:id="0"/>
    </w:p>
    <w:p>
      <w:pPr>
        <w:pStyle w:val="Normal"/>
        <w:rPr/>
      </w:pPr>
      <w:r>
        <w:rPr/>
        <w:t>新冠肺炎疫情暴发以来，数以万计的医务工作者奔赴湖北，工地建设者不舍昼夜，行政执法部门严格防范，基层工作者摸排检查，</w:t>
      </w:r>
      <w:r>
        <w:rPr/>
        <w:t>14</w:t>
      </w:r>
      <w:r>
        <w:rPr/>
        <w:t>亿人按要求自我防护……中国党和政府本着对人民生命安全和身体健康高度负责的态度，及时发声指导、及时掌握疫情、及时采取行动，向世人展现出了疫情防控的“中国力量”。</w:t>
      </w:r>
    </w:p>
    <w:p>
      <w:pPr>
        <w:pStyle w:val="Normal"/>
        <w:rPr/>
      </w:pPr>
      <w:r>
        <w:rPr/>
        <w:t>以“明知山有虎，偏向虎山行”的逆势精神展现“中国力量”。新冠病毒，侵袭武汉</w:t>
      </w:r>
      <w:r>
        <w:rPr/>
        <w:t>!</w:t>
      </w:r>
      <w:r>
        <w:rPr/>
        <w:t>紧急时刻，中国仅仅用了十天十夜的时间，就完成了武汉火神山医院这样一项伟大的工程，将工匠精神发挥到了极致，令人肃然起敬。有人说，中国是“基建狂魔”，只有我们想不到，没有您们做不到。疫情防控是一场不能懈怠的“阵地战”、全面出击的“攻坚战”、严防死守的“保卫战”，只有与时间赛跑、与疫情抗争，以“逆水行舟用力撑，一篙松劲退千寻”的紧迫感在分秒必争、奋战到底的冲刺中不畏险阻、逆势出击，才能挺起民族的脊梁，展现“中国力量”。</w:t>
      </w:r>
    </w:p>
    <w:p>
      <w:pPr>
        <w:pStyle w:val="Normal"/>
        <w:rPr/>
      </w:pPr>
      <w:r>
        <w:rPr/>
        <w:t>以“万人操弓，共射一招，招无不中”的团结精神展现“中国力量”。在这场没有硝烟的战争中，没有一个“局外人”，更没有一个“旁观者”，每当我们国家遇到困难，万众一心、团结奋进就成为熠熠生辉的精神力量，激励我们攻坚克难。回首唐山大地震、</w:t>
      </w:r>
      <w:r>
        <w:rPr/>
        <w:t>98</w:t>
      </w:r>
      <w:r>
        <w:rPr/>
        <w:t>洪水、</w:t>
      </w:r>
      <w:r>
        <w:rPr/>
        <w:t>03</w:t>
      </w:r>
      <w:r>
        <w:rPr/>
        <w:t>非典、</w:t>
      </w:r>
      <w:r>
        <w:rPr/>
        <w:t>08</w:t>
      </w:r>
      <w:r>
        <w:rPr/>
        <w:t>年汶川地震，中国人都没有退缩，没有低头，没有吓倒，而是用团结就是力量的豪气，用坚韧创造历史的骨气，用百折不挠不服输的勇气，度过了一道道难关。今天，只要全国人民能够将困难变成无声的号角，团结一心、众志成城，就一定能凝聚成战胜一切困难的“中国力量”。</w:t>
      </w:r>
    </w:p>
    <w:p>
      <w:pPr>
        <w:pStyle w:val="Normal"/>
        <w:rPr/>
      </w:pPr>
      <w:r>
        <w:rPr/>
        <w:t>以“功成不必在我，但功成必定有我”的奉献精神展现“中国力量”。疫情无情、人间有爱，不计其数的医务工作者、共产党员不顾个人安危，舍弃对家人的关心照顾，默默坚守在抗“疫”一线。武汉市金银潭医院党委副书记、院长张定宇隐瞒渐冻症病情，顾不上被感染的妻子，坚守在抗疫最前沿</w:t>
      </w:r>
      <w:r>
        <w:rPr/>
        <w:t>;</w:t>
      </w:r>
      <w:r>
        <w:rPr/>
        <w:t>陕西镇巴县医生张明文写下“听从指挥，不计报酬，无论生死，时刻等待</w:t>
      </w:r>
      <w:r>
        <w:rPr/>
        <w:t>!”</w:t>
      </w:r>
      <w:r>
        <w:rPr/>
        <w:t>的请战书……疫情的最前沿，正是有了无数无私奉献的人，他们用最鲜明的政治立场、最自觉的责任担当、最坚决的实际行动，为我们把好防守疫情的第一道闸口，他们将大爱无疆、无私奉献的“中国力量”体现的淋漓尽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疫”当前，我们没有退路，唯有坚定希望。在这一场没有硝烟的战“疫”中，只要我们团结奋战、同舟共济，点燃内心最强大的“中国力量”，就一定能打赢疫情防控阻击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