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见习期工作自我鉴定范文"/>
      <w:r>
        <w:rPr/>
        <w:t>学生见习期工作自我鉴定范文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本事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我人格的意念，时刻以品德至上来要求自我，一贯奉行严于律已的信信条并切实遵行它。进取参加单位组织的各项活动，在“爱我百花”职工风彩演讲大赛中，取得了良好成绩。不但丰富了自我的阅历，还锻炼了自我本事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我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我的优势，学习改善不足。适应企业发展要求，努力把自我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