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山导游词范文"/>
      <w:r>
        <w:rPr/>
        <w:t>日月山导游词范文</w:t>
      </w:r>
      <w:bookmarkEnd w:id="0"/>
    </w:p>
    <w:p>
      <w:pPr>
        <w:pStyle w:val="Normal"/>
        <w:rPr/>
      </w:pPr>
      <w:r>
        <w:rPr/>
        <w:t>日月山，初唐时名赤岭。位于湟源县西南，在青海湖东南，既是湟源、共和两县的交界处，又是青海农区和牧区的分界线，海拔</w:t>
      </w:r>
      <w:r>
        <w:rPr/>
        <w:t>3520</w:t>
      </w:r>
      <w:r>
        <w:rPr/>
        <w:t>米，是游人进入青藏高原的必经之地，故有“西海屏风”、“草原门户”之称。</w:t>
      </w:r>
    </w:p>
    <w:p>
      <w:pPr>
        <w:pStyle w:val="Normal"/>
        <w:rPr/>
      </w:pPr>
      <w:r>
        <w:rPr/>
        <w:t>据说当年文成公主入藏途经此山，她怀揣宝镜，登峰东望，不见长安故乡，悲从心起，空镜下滑坠地，一分为二，一半化为金日，一半化为银月，日月交相辉映，照亮着西去的征程。此地成为唐朝和吐蕃实行物资交流和两地使者往来的中转站。现在山隘上尚立有“日月山”三字的青石碑，山顶修有遥遥相望的日亭和月亭，山南脚下有流向独特的倒淌河。</w:t>
      </w:r>
    </w:p>
    <w:p>
      <w:pPr>
        <w:pStyle w:val="Normal"/>
        <w:rPr/>
      </w:pPr>
      <w:r>
        <w:rPr/>
        <w:t>倒淌河在日月山西边脚下，一股碧流永无休止地向西而去，流入浩瀚的青海湖。天下河水往东流，偏有此河向西淌，所以人们称此河为</w:t>
      </w:r>
      <w:r>
        <w:rPr/>
        <w:t>"</w:t>
      </w:r>
      <w:r>
        <w:rPr/>
        <w:t>倒淌河</w:t>
      </w:r>
      <w:r>
        <w:rPr/>
        <w:t>"</w:t>
      </w:r>
      <w:r>
        <w:rPr/>
        <w:t>，关于倒淌河的来历，民间有许多传说。据地质学家考察，两亿多年前，由于地壳运动，高原隆起，青海湖成为完全闭塞的湖，使本来向外泄的河只好转过方向向西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山顶，向东眺望，一派田园风情</w:t>
      </w:r>
      <w:r>
        <w:rPr/>
        <w:t>;</w:t>
      </w:r>
      <w:r>
        <w:rPr/>
        <w:t>向西看，碧波荡漾的青海湖，海心山明丽动人，与田园秀色迥然不同。故游人都说：“登上日月山，又是一重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