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董事长总结讲话感想"/>
      <w:r>
        <w:rPr/>
        <w:t>学习董事长总结讲话感想</w:t>
      </w:r>
      <w:bookmarkEnd w:id="0"/>
    </w:p>
    <w:p>
      <w:pPr>
        <w:pStyle w:val="Normal"/>
        <w:rPr/>
      </w:pPr>
      <w:r>
        <w:rPr/>
        <w:t>新年伊始，集团公司于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召开了</w:t>
      </w:r>
      <w:r>
        <w:rPr/>
        <w:t>xx</w:t>
      </w:r>
      <w:r>
        <w:rPr/>
        <w:t>年度总结表彰大会，董事长在会上作出的重要讲话，鼓舞了我们每一个员工。</w:t>
      </w:r>
    </w:p>
    <w:p>
      <w:pPr>
        <w:pStyle w:val="Normal"/>
        <w:rPr/>
      </w:pPr>
      <w:r>
        <w:rPr/>
        <w:t>在反复进行认真学习董事长讲话后，我受益匪浅。董事长讲话不仅仅把</w:t>
      </w:r>
      <w:r>
        <w:rPr/>
        <w:t>xx</w:t>
      </w:r>
      <w:r>
        <w:rPr/>
        <w:t>年集团整体的经营情况作了总结，并提出</w:t>
      </w:r>
      <w:r>
        <w:rPr/>
        <w:t>xx</w:t>
      </w:r>
      <w:r>
        <w:rPr/>
        <w:t>年集团公司整体工作计划和经营目标。董事长的讲话催人奋进，令人受益匪浅。</w:t>
      </w:r>
    </w:p>
    <w:p>
      <w:pPr>
        <w:pStyle w:val="Normal"/>
        <w:rPr/>
      </w:pPr>
      <w:r>
        <w:rPr/>
        <w:t>结合工作实际，我要努力做到以下三点</w:t>
      </w:r>
    </w:p>
    <w:p>
      <w:pPr>
        <w:pStyle w:val="Normal"/>
        <w:rPr/>
      </w:pPr>
      <w:r>
        <w:rPr/>
        <w:t>1</w:t>
      </w:r>
      <w:r>
        <w:rPr/>
        <w:t>、加强学习能力。作为一名公司新进员工，需要学习的地方很多，环保管理是一门相当宽泛的学问，涵盖了很多门类的知识，只有通过不断学习，努力提升业务知识和技能，才能立足岗位，进而为公司的发展作出应有的贡献。</w:t>
      </w:r>
    </w:p>
    <w:p>
      <w:pPr>
        <w:pStyle w:val="Normal"/>
        <w:rPr/>
      </w:pPr>
      <w:r>
        <w:rPr/>
        <w:t>2</w:t>
      </w:r>
      <w:r>
        <w:rPr/>
        <w:t>、强化工作能力。工作上与时俱进、开拓创新。我将严格按照公司领导提出的要求，加强学习，消除满于现状的思想，增强责任感和使命感，以创新的意识、创新的精神、创新的思路开展工作，在工作中不断自我加压，从每一件小事做起，从每一个细节做起，以更高的标准，更严的要求，更踏实的工作作风要求自己，以精益求精、追求一流的工作质量，切实做好每项工作，不断提高工作质量和效率。</w:t>
      </w:r>
    </w:p>
    <w:p>
      <w:pPr>
        <w:pStyle w:val="Normal"/>
        <w:rPr/>
      </w:pPr>
      <w:r>
        <w:rPr/>
        <w:t>3</w:t>
      </w:r>
      <w:r>
        <w:rPr/>
        <w:t>、加强自我教育。在工作和生活中，我将牢记董事长讲话中提到“要看清大势、增强忧患意识，要把握优势、增强发展意识，要立足本职、增强奉献意识，以饱满的热情、创新的思维、拼搏的精神，全身心投入工作，为集团的发展壮大贡献自己的最大力量。”做到自重、自省、自警、自励。不断努力改进工作作风，自觉遵守公司的各项规定，稳稳当当做人，踏踏实实做事，为公司和谐稳定发展积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按照此次会议精神，调整好工作心态，以积极的心态面对</w:t>
      </w:r>
      <w:r>
        <w:rPr/>
        <w:t>xx</w:t>
      </w:r>
      <w:r>
        <w:rPr/>
        <w:t>年工作和生活。全面深化会议精神，进一步转变观念、改变工作作风、努力进取、踏实工作，围绕牢固树立“厚德和谐，卓越共赢”的核心价值观，强化“企业与员工共成长，企业与客户共发展，企业为社会做贡献”的文化理念，以饱满的热情和信心投入到公司的建设中去，树立积极务实的职业心态，加快适应工作环境进程，脚踏实地，勤奋工作，为实现</w:t>
      </w:r>
      <w:r>
        <w:rPr/>
        <w:t>PX</w:t>
      </w:r>
      <w:r>
        <w:rPr/>
        <w:t>项目全面开工建设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