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解放碑历史导游词"/>
      <w:r>
        <w:rPr/>
        <w:t>重庆解放碑历史导游词</w:t>
      </w:r>
      <w:bookmarkEnd w:id="0"/>
    </w:p>
    <w:p>
      <w:pPr>
        <w:pStyle w:val="Normal"/>
        <w:rPr/>
      </w:pPr>
      <w:r>
        <w:rPr/>
        <w:t>重庆人喜欢刺激，不墨守成规，喜欢创新，厨师不爱照菜谱做菜，民间厨师常常创造各种新菜品，在重庆传播，然后流传到大江南北。重庆好吃的东西大多了，如著名的重庆菜就有：鸡有辣子鸡、泉水鸡、瓦块鸡、口水鸡、竹笋鸡、安平鸡、烧公鸡、叫花鸡、棒棒鸡、土匪鸡、山菌烧山鸡、黔江鸡杂等</w:t>
      </w:r>
      <w:r>
        <w:rPr/>
        <w:t>;</w:t>
      </w:r>
      <w:r>
        <w:rPr/>
        <w:t>鸭有啤酒鸭、香坛鸭、樟茶鸭、虫草鸭、老鸭汤、泡坛醉鸭等</w:t>
      </w:r>
      <w:r>
        <w:rPr/>
        <w:t>;</w:t>
      </w:r>
      <w:r>
        <w:rPr/>
        <w:t>鱼有干烧鱼、脆皮鱼、麻辣鱼、水煮鱼、来凤鱼、酸菜鱼、火锅鱼、泰安鱼、酸汤等</w:t>
      </w:r>
    </w:p>
    <w:p>
      <w:pPr>
        <w:pStyle w:val="Normal"/>
        <w:rPr/>
      </w:pPr>
      <w:r>
        <w:rPr/>
        <w:t>护岸梯道是朝天门观景广场的基础部分，呈圆弧形状，濒临长江、嘉陵江，宽</w:t>
      </w:r>
      <w:r>
        <w:rPr/>
        <w:t>48</w:t>
      </w:r>
      <w:r>
        <w:rPr/>
        <w:t>米，外弧长度</w:t>
      </w:r>
      <w:r>
        <w:rPr/>
        <w:t>400</w:t>
      </w:r>
      <w:r>
        <w:rPr/>
        <w:t>米，高</w:t>
      </w:r>
      <w:r>
        <w:rPr/>
        <w:t>18</w:t>
      </w:r>
      <w:r>
        <w:rPr/>
        <w:t>米，由</w:t>
      </w:r>
      <w:r>
        <w:rPr/>
        <w:t>4</w:t>
      </w:r>
      <w:r>
        <w:rPr/>
        <w:t>万块梯道板砌筑而成。整个梯道如江边长城，既护卫着朝天门广场，又为广场平添了一道壮丽的风景线，是目前国内最壮观和最大规模的江岸大梯道。还要告诉大家的是，朝天门广场出现的一个新的亮点。那就是一个</w:t>
      </w:r>
      <w:r>
        <w:rPr/>
        <w:t>35000</w:t>
      </w:r>
      <w:r>
        <w:rPr/>
        <w:t>平方米的重庆规划陈列馆落。馆内除了将陈列重庆的远景规划外，还有大量的诸如重庆特有的吊角楼之类的民俗名居展示，给你一个过去、现在和将来的完整的巴渝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们站在广场前端的护栏极目远眺。您可以看到，奔腾的长江与滔滔的嘉陵江在这里交汇以后，形成一股更强大的洪流，浩浩荡荡朝天边奔去。朝天门也得水而优。是长江上游最大的天然良港，也是去长江三峡黄金旅游线的首发站。遥想唐代大诗人李白，就是从这里出发，他顺江而下，写出了“朝辞白帝彩云间，千里江陵一日还”的千古佳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