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能力提升培训心得体会大全"/>
      <w:r>
        <w:rPr/>
        <w:t>基层干部能力提升培训心得体会大全</w:t>
      </w:r>
      <w:bookmarkEnd w:id="0"/>
    </w:p>
    <w:p>
      <w:pPr>
        <w:pStyle w:val="Normal"/>
        <w:rPr/>
      </w:pPr>
      <w:r>
        <w:rPr/>
        <w:t>今天我们学习了</w:t>
      </w:r>
      <w:r>
        <w:rPr/>
        <w:t>__</w:t>
      </w:r>
      <w:r>
        <w:rPr/>
        <w:t>老师主讲的《一线管理素质提升》。什么是一线管理呢</w:t>
      </w:r>
      <w:r>
        <w:rPr/>
        <w:t>?</w:t>
      </w:r>
      <w:r>
        <w:rPr/>
        <w:t>一线主管是直接带兵打仗的人，是和员工、产品距离最近的人，是直接创造价值的人。一般企业看高层，优秀企业看中层，卓越企业看基层，所以优秀的一线主管既是企业的最前沿，也是企业管理最重要的落脚点。</w:t>
      </w:r>
    </w:p>
    <w:p>
      <w:pPr>
        <w:pStyle w:val="Normal"/>
        <w:rPr/>
      </w:pPr>
      <w:r>
        <w:rPr/>
        <w:t>一线主管想要提升素质，首先就要明白一线主管的素质体现在哪几个方面，课程一开始就告诉了我们一线主管的四项核心技能：工作关系，工作教导，工作改善和工作安全，后面的课程，分为四小节，详细讲解了这四种技能。</w:t>
      </w:r>
    </w:p>
    <w:p>
      <w:pPr>
        <w:pStyle w:val="Normal"/>
        <w:rPr/>
      </w:pPr>
      <w:r>
        <w:rPr/>
        <w:t>其中让我受益最大的就是工作教导这一节，我以前最头疼的地方就是新员工的培训，教导方式就像</w:t>
      </w:r>
      <w:r>
        <w:rPr/>
        <w:t>__</w:t>
      </w:r>
      <w:r>
        <w:rPr/>
        <w:t>老师举例中的老张教导小</w:t>
      </w:r>
      <w:r>
        <w:rPr/>
        <w:t>A</w:t>
      </w:r>
      <w:r>
        <w:rPr/>
        <w:t>那样，说一遍内容，再让新员工跟着看两遍，然后就扔给他们一些基本工作，让他们自己做，不会的再问。实际上这是一种偷懒教学的方式，结果就是学习的员工很无奈，教导的人员很郁闷。学的一方觉得对方教的不行，教的一方觉得学习的人脑子太笨。现在接受了这次培训之后，我学习到了正确的教导新员工的方法，管理者应该作为教练，而不是老师。老师的作用是教，会不会是学生的问题，而教练，不但要教，还要带着练。所以首先自己就要先把学习教导的内容了然于心，这样在教新人的同时，又能让自己再次学习。在工作教导中，我们还可以用工作关系中讲到的激励方法，用积极正向的评价来帮助新员工树立信心，提高工作积极性。</w:t>
      </w:r>
    </w:p>
    <w:p>
      <w:pPr>
        <w:pStyle w:val="Normal"/>
        <w:rPr/>
      </w:pPr>
      <w:r>
        <w:rPr/>
        <w:t>在工作改善方面，老师给出了一个小视频，不合理的工作程序会使工作效率大大降低，只有有效的工作程序才能提高效率。在我们日常工作中也有这样的现象，例如：在旋窑车间配电室里有很多电盘和控制的开关，如果没有对各个开关做好标识，当出现跳闸现象时，就不能及时的恢复送电，还要一个柜子一个柜子的到处找，就会影响正常生产。学习工作改善方法之后，就得把这一问题有效的解决改善，在各个开关柜标明是什么设备，这个线从哪里来，起点在哪里，终点在哪里，在柜外粘贴各设备开关所在的配电柜，这样大大的提高了工作效率，也使的新来的员工能及时熟悉，在遇到突发事故时能及时处理问题。</w:t>
      </w:r>
    </w:p>
    <w:p>
      <w:pPr>
        <w:pStyle w:val="Normal"/>
        <w:rPr/>
      </w:pPr>
      <w:r>
        <w:rPr/>
        <w:t>在工作安全方面，基层管理者要考虑哪些地方是可能导致事故的，思考解决方法，做出相对应的防范措施，最后还要检查做出的防范措施是不是有效。在我们日常工作中，要时常提醒员工把安全放在第一，不要马虎大意在，对一些存在安全隐患的地方进行合理改善。例如在配电室里挂安全规章制度，停送电点的保护措施，事故处理的应急流程等都是对工作安全做出的防范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课程学习让我了解了基层管理的核心内容，掌握了基本方法，我相信，只要将课程中学到的知识运用到工作中，就能大大提高工作效率与质量，为企业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