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花果山导游词"/>
      <w:r>
        <w:rPr/>
        <w:t>江苏花果山导游词</w:t>
      </w:r>
      <w:bookmarkEnd w:id="0"/>
    </w:p>
    <w:p>
      <w:pPr>
        <w:pStyle w:val="Normal"/>
        <w:rPr/>
      </w:pPr>
      <w:r>
        <w:rPr/>
        <w:t>中国古典名著《西游记》中描述的花果山是孙悟空的老家。她烟霞散彩，日月耀光</w:t>
      </w:r>
      <w:r>
        <w:rPr/>
        <w:t>;</w:t>
      </w:r>
      <w:r>
        <w:rPr/>
        <w:t>她面朝大海，接天连云</w:t>
      </w:r>
      <w:r>
        <w:rPr/>
        <w:t>;</w:t>
      </w:r>
      <w:r>
        <w:rPr/>
        <w:t>她古木参天，曲径幽深。今天，就让我小鲍给大家当一回小“导游”，带着大家一起去那里神游一番吧。花果山上的景点很多，最为著名的景点有三处：水帘洞、三元宫和玉女峰。现在，就请大家跟随着我的脚步，一起去领略一下花果山的神奇浪漫之美</w:t>
      </w:r>
      <w:r>
        <w:rPr/>
        <w:t>!</w:t>
      </w:r>
      <w:r>
        <w:rPr/>
        <w:t>沿着十八盘拾级而上，首先往水帘洞进发。一路上满眼的绿色，蜿蜒的石板小路两旁，生长着茂密的树木，林间开满五颜六色的野花。</w:t>
      </w:r>
    </w:p>
    <w:p>
      <w:pPr>
        <w:pStyle w:val="Normal"/>
        <w:rPr/>
      </w:pPr>
      <w:r>
        <w:rPr/>
        <w:t>运气好的话，偶尔还可以遇到在树丛间窜来窜去的小猴子。走着走着，远远听见不远处传来瀑布流泄的水声，水帘洞快到了。果然，没走几分钟，猛然抬眼，便见“水帘洞”几个大字映入眼帘，看着一条白练从山顶飞流直下，水流汹涌，訇然作响，场面真的好壮观啊</w:t>
      </w:r>
      <w:r>
        <w:rPr/>
        <w:t>!</w:t>
      </w:r>
      <w:r>
        <w:rPr/>
        <w:t>看，帘下还有一个石潭，这个石潭里的水很清、很深，有一年遇上百年一遇的大旱，石潭里的水都没干涸。据说，当年猴哥就是从这石潭里去东海龙王那里借的如意金箍棒。水帘后面还隐藏着一个山洞，穿过瀑布，进入洞中，能看到一个很大的洞室，里面还有一些石头雕刻成的桌凳，相传《西游记》中的主人公——孙悟空当年带着他的猴子猴孙就是生活在这里。想想那种景象，该有多热闹啊</w:t>
      </w:r>
      <w:r>
        <w:rPr/>
        <w:t>!</w:t>
      </w:r>
      <w:r>
        <w:rPr/>
        <w:t>出了山洞，接着步行不远，就到了著名的三元宫。</w:t>
      </w:r>
    </w:p>
    <w:p>
      <w:pPr>
        <w:pStyle w:val="Normal"/>
        <w:rPr/>
      </w:pPr>
      <w:r>
        <w:rPr/>
        <w:t>它的建筑气势非常雄伟，里面供奉着三元大帝，是花果山上最大的寺庙。最让我感兴趣的是生长在寺中的两棵距今已有千年历史的银杏和三元宫山门右侧的一棵古柏。这棵古柏人传拐杖柏，是宋代所植。相传孙悟空大闹天宫时打败了众神，玉皇大帝特派太白金星下凡招安。太白金星在花果山遭到群猴戏弄，连整天不离手的拐杖也被抢走扔在这里，化为拐杖柏。可想而知，三元宫的历史有多么的悠久了吧。继续环山而上，最后到达江苏省海拔最高的山峰——玉女峰。传说在很久以前，天上有一位漂亮的神女下凡到人间，路过此处时，看到这里的景色非常优美。她非常喜欢这里，就在这里住了下来，“玉女峰”由此而得名。</w:t>
      </w:r>
    </w:p>
    <w:p>
      <w:pPr>
        <w:pStyle w:val="Normal"/>
        <w:widowControl/>
        <w:bidi w:val="0"/>
        <w:spacing w:before="180" w:after="180"/>
        <w:jc w:val="left"/>
        <w:rPr/>
      </w:pPr>
      <w:r>
        <w:rPr/>
        <w:t>登上玉女峰，可见这里最引人注目的是一块高大的石碑，上面刻有“玉女峰”三个大字，站在山峰的最高处，在蓝天白云的映衬下，能清晰的看到远处城市里的高楼大厦，还有近处那一片一片郁郁葱葱的农田。当悠悠白云在头顶慢慢飘过，你才知道当年的神女为什么要留在花果山了。听了我的介绍，你是不是也觉得花果山很美</w:t>
      </w:r>
      <w:r>
        <w:rPr/>
        <w:t>?</w:t>
      </w:r>
      <w:r>
        <w:rPr/>
        <w:t>那就快来玩吧</w:t>
      </w:r>
      <w:r>
        <w:rPr/>
        <w:t>!</w:t>
      </w:r>
      <w:r>
        <w:rPr/>
        <w:t>如果你运气够好，我一定用这里最好的美酒来招待你。当然，还有孙大圣也喜欢的美味仙桃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