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景点导游词大全合集"/>
      <w:r>
        <w:rPr/>
        <w:t>桂林景点导游词大全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这次来参观桂林的山和水，我是这次的导游陈导游，如果我有不足的地方，那就请大家多多指教</w:t>
      </w:r>
      <w:r>
        <w:rPr/>
        <w:t>!</w:t>
      </w:r>
    </w:p>
    <w:p>
      <w:pPr>
        <w:pStyle w:val="Normal"/>
        <w:rPr/>
      </w:pPr>
      <w:r>
        <w:rPr/>
        <w:t>接下来我们要观赏的是漓江，漓江呢是桂林非常重要的地方，如果要去桂林就必须要去漓江。好，现在我们往这边看，漓江的水有三个特点，一个是静，一个是清，一个是绿，漓江的水竟然静得让你感觉不到它在流动，竟然清的可以看见江底的沙石，竟然绿的仿佛那是一块无暇的翡翠，朋友们，也许你们看见过波澜壮阔的大海，玩赏过水平如镜的西湖，但它们都不能和漓江相比啊</w:t>
      </w:r>
      <w:r>
        <w:rPr/>
        <w:t>!</w:t>
      </w:r>
    </w:p>
    <w:p>
      <w:pPr>
        <w:pStyle w:val="Normal"/>
        <w:rPr/>
      </w:pPr>
      <w:r>
        <w:rPr/>
        <w:t>看完了水，我们就应该看山了。桂林的山也有三个特点，是奇、秀、险，为什么奇呢</w:t>
      </w:r>
      <w:r>
        <w:rPr/>
        <w:t>?</w:t>
      </w:r>
      <w:r>
        <w:rPr/>
        <w:t>一座座拔地而起，各不相连，像老人，像巨象，像骆驼。为什么秀呢</w:t>
      </w:r>
      <w:r>
        <w:rPr/>
        <w:t>?</w:t>
      </w:r>
      <w:r>
        <w:rPr/>
        <w:t>像翠绿的屏障，像新生的竹笋。为什么险呢</w:t>
      </w:r>
      <w:r>
        <w:rPr/>
        <w:t>?</w:t>
      </w:r>
      <w:r>
        <w:rPr/>
        <w:t>危峰兀立，怪石嶙峋，好像一不小心就会栽倒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多美啊</w:t>
      </w:r>
      <w:r>
        <w:rPr/>
        <w:t>!</w:t>
      </w:r>
      <w:r>
        <w:rPr/>
        <w:t>欢迎你们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