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优秀自我鉴定范文"/>
      <w:r>
        <w:rPr/>
        <w:t>共青团员的优秀自我鉴定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三个代表</w:t>
      </w:r>
      <w:r>
        <w:rPr/>
        <w:t>rdquo;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__</w:t>
      </w:r>
      <w:r>
        <w:rPr/>
        <w:t>人，我深知</w:t>
      </w:r>
      <w:r>
        <w:rPr/>
        <w:t>__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</w:t>
      </w:r>
      <w:r>
        <w:rPr/>
        <w:t>rdquo;</w:t>
      </w:r>
      <w:r>
        <w:rPr/>
        <w:t>，人的一生，没有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天道酬勤</w:t>
      </w:r>
      <w:r>
        <w:rPr/>
        <w:t>rdquo;</w:t>
      </w:r>
      <w:r>
        <w:rPr/>
        <w:t>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